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附件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司招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349"/>
        <w:gridCol w:w="1094"/>
        <w:gridCol w:w="181"/>
        <w:gridCol w:w="1018"/>
        <w:gridCol w:w="1317"/>
        <w:gridCol w:w="873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及取得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bookmarkStart w:id="0" w:name="OLE_LINK8"/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  <w:bookmarkEnd w:id="0"/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或岗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1" w:name="OLE_LINK9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2" w:name="OLE_LINK1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3" w:name="OLE_LINK10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考核结果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</w:rPr>
            </w:pPr>
            <w:bookmarkStart w:id="4" w:name="OLE_LINK1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社会关系</w:t>
            </w:r>
            <w:bookmarkEnd w:id="4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部资格预审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7:00Z</dcterms:created>
  <dc:creator>杨斌</dc:creator>
  <dc:description/>
  <cp:keywords/>
  <dc:language>en-US</dc:language>
  <cp:lastModifiedBy>林晓洁</cp:lastModifiedBy>
  <dcterms:modified xsi:type="dcterms:W3CDTF">2018-08-02T05:30:00Z</dcterms:modified>
  <cp:revision>2</cp:revision>
  <dc:subject/>
  <dc:title>关于公开招聘国际工程公司后勤保障办公室副主任、后勤保障办公室业务主管的公告</dc:title>
</cp:coreProperties>
</file>