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国家科技基础条件平台中心公开招聘笔试人员名单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tbl>
      <w:tblPr>
        <w:tblW w:w="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05"/>
        <w:gridCol w:w="705"/>
        <w:gridCol w:w="2225"/>
      </w:tblGrid>
      <w:tr>
        <w:trPr>
          <w:trHeight w:val="4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</w:t>
            </w:r>
            <w:r>
              <w:rPr>
                <w:b/>
                <w:bCs/>
                <w:sz w:val="24"/>
                <w:szCs w:val="24"/>
              </w:rPr>
              <w:t>后六位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铁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036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红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274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慧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02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272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范泽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32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412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082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晓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832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晓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632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苗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494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334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004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云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20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752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晓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344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彩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724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005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云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104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玉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181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闫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151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俊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184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364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红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422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侯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042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陶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006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344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元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4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0604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悦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493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肖永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001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681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052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91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欣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444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维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101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贵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265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512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安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09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志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3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岳昱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2506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博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06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 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22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592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海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635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12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新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084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604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金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406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21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迪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162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齐志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25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355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车国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041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史雅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126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汪仲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34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雪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17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52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202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丽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064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子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063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付新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151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泓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182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金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082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关琳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50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凌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42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薛英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102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洁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42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401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经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061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常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124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7003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02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772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隋丽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612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贾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331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022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孔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222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秀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304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倪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134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1101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程文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15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迎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094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414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姚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64348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281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化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8532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妍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202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慧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0510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3559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倩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254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小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53644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伟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4662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双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06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772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华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091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002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莎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002X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06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念军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2135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邱晓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3671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121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922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7353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建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0037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戴海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09284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1721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启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546</w:t>
            </w:r>
          </w:p>
        </w:tc>
      </w:tr>
      <w:tr>
        <w:trPr>
          <w:trHeight w:val="5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B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淑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1821</w:t>
            </w:r>
          </w:p>
        </w:tc>
      </w:tr>
    </w:tbl>
    <w:p>
      <w:pPr>
        <w:pStyle w:val="Normal"/>
        <w:jc w:val="center"/>
        <w:rPr>
          <w:color w:val="555555"/>
          <w:sz w:val="22"/>
        </w:rPr>
      </w:pPr>
      <w:r>
        <w:rPr>
          <w:color w:val="555555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wangyi</dc:creator>
  <dc:description/>
  <dc:language>en-US</dc:language>
  <cp:lastModifiedBy>XXZX-YCF</cp:lastModifiedBy>
  <dcterms:modified xsi:type="dcterms:W3CDTF">2018-07-17T07:31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