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方正兰亭超细黑简体" w:hAnsi="方正书宋简体;方正兰亭超细黑简体" w:eastAsia="方正书宋简体;方正兰亭超细黑简体"/>
          <w:sz w:val="28"/>
          <w:szCs w:val="28"/>
        </w:rPr>
        <w:t xml:space="preserve">（ </w:t>
      </w:r>
      <w:r>
        <w:rPr>
          <w:rFonts w:eastAsia="方正书宋简体;方正兰亭超细黑简体" w:ascii="方正书宋简体;方正兰亭超细黑简体" w:hAnsi="方正书宋简体;方正兰亭超细黑简体"/>
          <w:sz w:val="28"/>
          <w:szCs w:val="28"/>
        </w:rPr>
        <w:t xml:space="preserve">2017 </w:t>
      </w:r>
      <w:r>
        <w:rPr>
          <w:rFonts w:ascii="方正书宋简体;方正兰亭超细黑简体" w:hAnsi="方正书宋简体;方正兰亭超细黑简体" w:eastAsia="方正书宋简体;方正兰亭超细黑简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书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Administrator</cp:lastModifiedBy>
  <cp:lastPrinted>2015-07-20T10:53:00Z</cp:lastPrinted>
  <dcterms:modified xsi:type="dcterms:W3CDTF">2017-08-01T08:25:00Z</dcterms:modified>
  <cp:revision>45</cp:revision>
  <dc:subject/>
  <dc:title>黔人社厅通〔2012〕169号</dc:title>
</cp:coreProperties>
</file>