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10689590" cy="75590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0689590" cy="75590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0689590" cy="75590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0689590" cy="75590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0689590" cy="75590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24T17:02:00Z</cp:lastPrinted>
  <dcterms:modified xsi:type="dcterms:W3CDTF">2017-07-24T09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