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79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今向社会招聘如下专业人员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651"/>
        <w:gridCol w:w="2077"/>
        <w:gridCol w:w="2079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条件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中医科主任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大专以上学历，中级以上职称，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岁以下，有较强的管理、组织能力，具有丰富的专业素养和市场开拓能力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面谈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岁以下，执业医师爱岗敬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面谈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检验科主任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大专以上学历，中级以上职称，具有丰富的专业素养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面谈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内科执业医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岁以下，爱岗敬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面谈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康复治疗医师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岁以下，执业医师，爱岗敬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面谈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检验医师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面谈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影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像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面谈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面谈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医院管理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年以上，具有医院管理经验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面谈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市场开发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年以上，懂市场营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面谈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总护士长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主管护师以上职称，善于护理管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待遇面谈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人员一经录用，进入单位编制，享受相应待遇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7:00Z</dcterms:created>
  <dc:creator>User</dc:creator>
  <dc:description/>
  <cp:keywords/>
  <dc:language>en-US</dc:language>
  <cp:lastModifiedBy>User</cp:lastModifiedBy>
  <dcterms:modified xsi:type="dcterms:W3CDTF">2016-12-01T11:08:00Z</dcterms:modified>
  <cp:revision>1</cp:revision>
  <dc:subject/>
  <dc:title>今向社会招聘如下专业人员</dc:title>
</cp:coreProperties>
</file>