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聘 用 人 员 信 息 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288"/>
        <w:gridCol w:w="912"/>
        <w:gridCol w:w="162"/>
        <w:gridCol w:w="273"/>
        <w:gridCol w:w="915"/>
        <w:gridCol w:w="15"/>
        <w:gridCol w:w="645"/>
        <w:gridCol w:w="765"/>
        <w:gridCol w:w="360"/>
        <w:gridCol w:w="630"/>
        <w:gridCol w:w="285"/>
        <w:gridCol w:w="1515"/>
        <w:gridCol w:w="2205"/>
      </w:tblGrid>
      <w:tr>
        <w:trPr>
          <w:trHeight w:val="624" w:hRule="atLeast"/>
          <w:cantSplit w:val="true"/>
        </w:trPr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4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生年月（   岁）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eastAsia="宋体;SimSun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 生 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End w:id="7"/>
            <w:bookmarkEnd w:id="8"/>
            <w:bookmarkEnd w:id="9"/>
            <w:r>
              <w:rPr>
                <w:rFonts w:eastAsia="宋体;SimSun"/>
                <w:sz w:val="21"/>
                <w:szCs w:val="21"/>
              </w:rPr>
              <w:t>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间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术职务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熟悉专业有何专长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  <w:bookmarkStart w:id="14" w:name="书签_在职教育毕业院校内容"/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End w:id="16"/>
            <w:bookmarkEnd w:id="17"/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47" w:hRule="exact"/>
          <w:cantSplit w:val="true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rFonts w:eastAsia="宋体;SimSun"/>
                <w:sz w:val="21"/>
                <w:szCs w:val="21"/>
              </w:rPr>
            </w:pPr>
            <w:bookmarkStart w:id="18" w:name="书签_简历内容"/>
            <w:bookmarkEnd w:id="18"/>
            <w:r>
              <w:rPr>
                <w:rFonts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300"/>
              <w:ind w:firstLine="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ind w:firstLine="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ind w:firstLine="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89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ind w:firstLine="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ind w:firstLine="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ind w:firstLine="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︶</w:t>
            </w:r>
          </w:p>
        </w:tc>
        <w:tc>
          <w:tcPr>
            <w:tcW w:w="8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bookmarkStart w:id="19" w:name="书签_奖惩情况内容"/>
            <w:bookmarkEnd w:id="19"/>
            <w:r>
              <w:rPr>
                <w:rFonts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89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系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称  谓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  <w:bookmarkStart w:id="20" w:name="书签_家庭成员_工作单位_1"/>
            <w:bookmarkStart w:id="21" w:name="书签_家庭成员_政治面貌_1"/>
            <w:bookmarkStart w:id="22" w:name="书签_家庭成员_年龄_1"/>
            <w:bookmarkStart w:id="23" w:name="书签_家庭成员_姓名_1"/>
            <w:bookmarkStart w:id="24" w:name="书签_家庭成员_称谓_1"/>
            <w:bookmarkStart w:id="25" w:name="书签_家庭成员_工作单位_1"/>
            <w:bookmarkStart w:id="26" w:name="书签_家庭成员_政治面貌_1"/>
            <w:bookmarkStart w:id="27" w:name="书签_家庭成员_年龄_1"/>
            <w:bookmarkStart w:id="28" w:name="书签_家庭成员_姓名_1"/>
            <w:bookmarkStart w:id="29" w:name="书签_家庭成员_称谓_1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  <w:bookmarkStart w:id="30" w:name="书签_家庭成员_工作单位_2"/>
            <w:bookmarkStart w:id="31" w:name="书签_家庭成员_政治面貌_2"/>
            <w:bookmarkStart w:id="32" w:name="书签_家庭成员_年龄_2"/>
            <w:bookmarkStart w:id="33" w:name="书签_家庭成员_姓名_2"/>
            <w:bookmarkStart w:id="34" w:name="书签_家庭成员_称谓_2"/>
            <w:bookmarkStart w:id="35" w:name="书签_家庭成员_工作单位_2"/>
            <w:bookmarkStart w:id="36" w:name="书签_家庭成员_政治面貌_2"/>
            <w:bookmarkStart w:id="37" w:name="书签_家庭成员_年龄_2"/>
            <w:bookmarkStart w:id="38" w:name="书签_家庭成员_姓名_2"/>
            <w:bookmarkStart w:id="39" w:name="书签_家庭成员_称谓_2"/>
            <w:bookmarkEnd w:id="35"/>
            <w:bookmarkEnd w:id="36"/>
            <w:bookmarkEnd w:id="37"/>
            <w:bookmarkEnd w:id="38"/>
            <w:bookmarkEnd w:id="39"/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  <w:bookmarkStart w:id="40" w:name="书签_家庭成员_工作单位_3"/>
            <w:bookmarkStart w:id="41" w:name="书签_家庭成员_政治面貌_3"/>
            <w:bookmarkStart w:id="42" w:name="书签_家庭成员_年龄_3"/>
            <w:bookmarkStart w:id="43" w:name="书签_家庭成员_姓名_3"/>
            <w:bookmarkStart w:id="44" w:name="书签_家庭成员_称谓_3"/>
            <w:bookmarkStart w:id="45" w:name="书签_家庭成员_工作单位_3"/>
            <w:bookmarkStart w:id="46" w:name="书签_家庭成员_政治面貌_3"/>
            <w:bookmarkStart w:id="47" w:name="书签_家庭成员_年龄_3"/>
            <w:bookmarkStart w:id="48" w:name="书签_家庭成员_姓名_3"/>
            <w:bookmarkStart w:id="49" w:name="书签_家庭成员_称谓_3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  <w:bookmarkStart w:id="50" w:name="书签_家庭成员_工作单位_4"/>
            <w:bookmarkStart w:id="51" w:name="书签_家庭成员_政治面貌_4"/>
            <w:bookmarkStart w:id="52" w:name="书签_家庭成员_年龄_4"/>
            <w:bookmarkStart w:id="53" w:name="书签_家庭成员_姓名_4"/>
            <w:bookmarkStart w:id="54" w:name="书签_家庭成员_称谓_4"/>
            <w:bookmarkStart w:id="55" w:name="书签_家庭成员_工作单位_4"/>
            <w:bookmarkStart w:id="56" w:name="书签_家庭成员_政治面貌_4"/>
            <w:bookmarkStart w:id="57" w:name="书签_家庭成员_年龄_4"/>
            <w:bookmarkStart w:id="58" w:name="书签_家庭成员_姓名_4"/>
            <w:bookmarkStart w:id="59" w:name="书签_家庭成员_称谓_4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  <w:bookmarkStart w:id="60" w:name="书签_家庭成员_工作单位_5"/>
            <w:bookmarkStart w:id="61" w:name="书签_家庭成员_政治面貌_5"/>
            <w:bookmarkStart w:id="62" w:name="书签_家庭成员_年龄_5"/>
            <w:bookmarkStart w:id="63" w:name="书签_家庭成员_姓名_5"/>
            <w:bookmarkStart w:id="64" w:name="书签_家庭成员_称谓_5"/>
            <w:bookmarkStart w:id="65" w:name="书签_家庭成员_工作单位_5"/>
            <w:bookmarkStart w:id="66" w:name="书签_家庭成员_政治面貌_5"/>
            <w:bookmarkStart w:id="67" w:name="书签_家庭成员_年龄_5"/>
            <w:bookmarkStart w:id="68" w:name="书签_家庭成员_姓名_5"/>
            <w:bookmarkStart w:id="69" w:name="书签_家庭成员_称谓_5"/>
            <w:bookmarkEnd w:id="65"/>
            <w:bookmarkEnd w:id="66"/>
            <w:bookmarkEnd w:id="67"/>
            <w:bookmarkEnd w:id="68"/>
            <w:bookmarkEnd w:id="69"/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  <w:bookmarkStart w:id="70" w:name="书签_家庭成员_工作单位_6"/>
            <w:bookmarkStart w:id="71" w:name="书签_家庭成员_政治面貌_6"/>
            <w:bookmarkStart w:id="72" w:name="书签_家庭成员_年龄_6"/>
            <w:bookmarkStart w:id="73" w:name="书签_家庭成员_姓名_6"/>
            <w:bookmarkStart w:id="74" w:name="书签_家庭成员_称谓_6"/>
            <w:bookmarkStart w:id="75" w:name="书签_家庭成员_工作单位_6"/>
            <w:bookmarkStart w:id="76" w:name="书签_家庭成员_政治面貌_6"/>
            <w:bookmarkStart w:id="77" w:name="书签_家庭成员_年龄_6"/>
            <w:bookmarkStart w:id="78" w:name="书签_家庭成员_姓名_6"/>
            <w:bookmarkStart w:id="79" w:name="书签_家庭成员_称谓_6"/>
            <w:bookmarkEnd w:id="75"/>
            <w:bookmarkEnd w:id="76"/>
            <w:bookmarkEnd w:id="77"/>
            <w:bookmarkEnd w:id="78"/>
            <w:bookmarkEnd w:id="79"/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  <w:bookmarkStart w:id="80" w:name="书签_家庭成员_工作单位_7"/>
            <w:bookmarkStart w:id="81" w:name="书签_家庭成员_政治面貌_7"/>
            <w:bookmarkStart w:id="82" w:name="书签_家庭成员_年龄_7"/>
            <w:bookmarkStart w:id="83" w:name="书签_家庭成员_姓名_7"/>
            <w:bookmarkStart w:id="84" w:name="书签_家庭成员_称谓_7"/>
            <w:bookmarkStart w:id="85" w:name="书签_家庭成员_工作单位_7"/>
            <w:bookmarkStart w:id="86" w:name="书签_家庭成员_政治面貌_7"/>
            <w:bookmarkStart w:id="87" w:name="书签_家庭成员_年龄_7"/>
            <w:bookmarkStart w:id="88" w:name="书签_家庭成员_姓名_7"/>
            <w:bookmarkStart w:id="89" w:name="书签_家庭成员_称谓_7"/>
            <w:bookmarkEnd w:id="85"/>
            <w:bookmarkEnd w:id="86"/>
            <w:bookmarkEnd w:id="87"/>
            <w:bookmarkEnd w:id="88"/>
            <w:bookmarkEnd w:id="89"/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bookmarkStart w:id="90" w:name="书签_呈报单位内容"/>
            <w:bookmarkEnd w:id="90"/>
            <w:r>
              <w:rPr>
                <w:rFonts w:eastAsia="宋体;SimSun"/>
                <w:sz w:val="21"/>
                <w:szCs w:val="21"/>
              </w:rPr>
              <w:t>有无过往病史</w:t>
            </w:r>
          </w:p>
        </w:tc>
        <w:tc>
          <w:tcPr>
            <w:tcW w:w="8979" w:type="dxa"/>
            <w:gridSpan w:val="1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7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137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rFonts w:eastAsia="宋体;SimSun"/>
                <w:sz w:val="21"/>
                <w:szCs w:val="21"/>
              </w:rPr>
            </w:pPr>
            <w:bookmarkStart w:id="91" w:name="书签_行政任免机关意见内容"/>
            <w:bookmarkStart w:id="92" w:name="书签_审批机关意见内容"/>
            <w:bookmarkEnd w:id="91"/>
            <w:bookmarkEnd w:id="92"/>
            <w:r>
              <w:rPr>
                <w:rFonts w:eastAsia="宋体;SimSun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ind w:firstLine="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89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04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本人所填上述各项均属事实，一旦发现若有不实或虚构，无条件接受商会的任何处理决定。</w:t>
      </w:r>
    </w:p>
    <w:p>
      <w:pPr>
        <w:pStyle w:val="Normal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宋体;SimSun"/>
          <w:sz w:val="28"/>
          <w:szCs w:val="28"/>
        </w:rPr>
        <w:t>填表时间：</w:t>
      </w:r>
    </w:p>
    <w:sectPr>
      <w:type w:val="nextPage"/>
      <w:pgSz w:w="11849" w:h="16781"/>
      <w:pgMar w:left="1134" w:right="1134" w:gutter="0" w:header="0" w:top="833" w:footer="0" w:bottom="907"/>
      <w:pgNumType w:fmt="decimal"/>
      <w:formProt w:val="false"/>
      <w:textDirection w:val="lrTb"/>
      <w:docGrid w:type="linesAndChars" w:linePitch="52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1:00Z</dcterms:created>
  <dc:creator>微软用户</dc:creator>
  <dc:description/>
  <dc:language>en-US</dc:language>
  <cp:lastModifiedBy>PC</cp:lastModifiedBy>
  <dcterms:modified xsi:type="dcterms:W3CDTF">2017-05-26T01:41:00Z</dcterms:modified>
  <cp:revision>2</cp:revision>
  <dc:subject/>
  <dc:title>附件二</dc:title>
</cp:coreProperties>
</file>