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kern w:val="2"/>
          <w:sz w:val="36"/>
          <w:szCs w:val="36"/>
          <w:lang w:val="en-US" w:eastAsia="zh-CN" w:bidi="ar-SA"/>
        </w:rPr>
        <w:t>铜仁市梵净古邑文旅发展集团有限公司招聘职位资格表</w:t>
      </w:r>
    </w:p>
    <w:tbl>
      <w:tblPr>
        <w:tblW w:w="14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966"/>
        <w:gridCol w:w="599"/>
        <w:gridCol w:w="2004"/>
        <w:gridCol w:w="2931"/>
        <w:gridCol w:w="2436"/>
        <w:gridCol w:w="3299"/>
        <w:gridCol w:w="780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或职位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及说明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资格要求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工作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院校（第一批次录取）全日制大学本科或硕士研究生及以上学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哲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工作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院校（第一批次录取）全日制大学本科或硕士研究生及以上学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、税收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中级及以上职称年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营管理工作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本院校（第一批次录取）全日制大学本科或硕士研究生及以上学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旅游管理、酒店管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展经济与管理、市场营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程管理工作人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学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给排水科学与工程、建筑环境与能源应用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、工程造价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管理、道路桥梁工程及相关专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具有建筑、道桥工程类中级及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职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相关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3:40Z</dcterms:created>
  <dc:creator>Administrator</dc:creator>
  <dc:description/>
  <dc:language>en-US</dc:language>
  <cp:lastModifiedBy>xavier</cp:lastModifiedBy>
  <dcterms:modified xsi:type="dcterms:W3CDTF">2020-06-04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