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贵州轻工职业技术学院</w:t>
      </w:r>
      <w:r>
        <w:rPr>
          <w:rFonts w:eastAsia="仿宋_GB2312" w:cs="Arial" w:ascii="仿宋_GB2312" w:hAnsi="仿宋_GB2312"/>
          <w:b/>
          <w:bCs/>
          <w:kern w:val="0"/>
          <w:sz w:val="24"/>
        </w:rPr>
        <w:t>2016</w:t>
      </w:r>
      <w:r>
        <w:rPr/>
        <w:t>年公开招聘工作人员资格复审合格人员名单</w:t>
      </w:r>
    </w:p>
    <w:tbl>
      <w:tblPr>
        <w:tblW w:w="92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469"/>
        <w:gridCol w:w="2835"/>
        <w:gridCol w:w="2115"/>
        <w:gridCol w:w="1875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职位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费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8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蒲亚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6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史梦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4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小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佩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2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卢凌慧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9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钟明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宋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邹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9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泽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0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林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9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5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昌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4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清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5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益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4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小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7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睆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4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徐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苏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6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代玉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9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海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9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德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5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2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7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凌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啸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0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桂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3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见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3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9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昌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石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6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祝倩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宜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3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元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4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黎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2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肖志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陆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5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殷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许源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2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黛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2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万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易明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5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郭雪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宋雨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2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龙柳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8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陆建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4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3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2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广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4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谭仲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3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8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Style w:val="Font11"/>
                <w:color w:val="000000"/>
                <w:lang w:bidi="ar"/>
              </w:rPr>
              <w:t>专业技术人员（教师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8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章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桂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2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焱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9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苏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2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岳坤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0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红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2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1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丽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7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梁杨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5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陶永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7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永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龙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3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查尔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6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陆绍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科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2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郑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秀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4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白琳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姜少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廷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3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家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2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金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专业技术人员（辅导员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8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顾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9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路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代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6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路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3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左禹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3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嘉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2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芝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5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妍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5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柳昌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5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安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4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7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华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5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潘明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谢柳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1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于岚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8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夏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1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馥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5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瑞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3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常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7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唐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7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左康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9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露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海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安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2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冉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1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Style w:val="Font11"/>
                <w:color w:val="000000"/>
                <w:lang w:bidi="ar"/>
              </w:rPr>
              <w:t>专业技术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1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嘉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3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袁铭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5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陆淑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8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元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宋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3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施巧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5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鹂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9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惠才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4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6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刘红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海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5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曹荣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5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6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赵丹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3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1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50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琼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6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芳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5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何俊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8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小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吴孟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8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9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3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丁玉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7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9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6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04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婷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24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包青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6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递补人员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3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16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雪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1</w:t>
            </w:r>
            <w:r>
              <w:rPr>
                <w:rStyle w:val="Font11"/>
                <w:color w:val="000000"/>
                <w:lang w:bidi="ar"/>
              </w:rPr>
              <w:t>管理人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1281733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346" w:before="280" w:after="28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02:00Z</dcterms:created>
  <dc:creator>User</dc:creator>
  <dc:description/>
  <cp:keywords/>
  <dc:language>en-US</dc:language>
  <cp:lastModifiedBy>Lenovo</cp:lastModifiedBy>
  <cp:lastPrinted>2016-07-06T15:20:00Z</cp:lastPrinted>
  <dcterms:modified xsi:type="dcterms:W3CDTF">2016-07-06T08:26:00Z</dcterms:modified>
  <cp:revision>2</cp:revision>
  <dc:subject/>
  <dc:title>贵州轻工职业技术学院2013年公开招聘工作人员资格复审结果公示及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