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都县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,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黔南州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统一面向社会公开招聘事业单位工作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 年   月至   年   月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我单位的性质为：（机关、事业、企业、其他）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我单位的行政级别为：（省级、州级、县级、乡级、不属机关、事业或国企单位）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               　年　　月　　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管理权限部门同意报考盖章（中、小学教师还须持县级及以上教育行政主管部门的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dc:language>en-US</dc:language>
  <cp:lastModifiedBy>lenovo</cp:lastModifiedBy>
  <cp:lastPrinted>2013-05-22T11:27:00Z</cp:lastPrinted>
  <dcterms:modified xsi:type="dcterms:W3CDTF">2016-07-06T03:53:3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