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关岭自治县部分事业单位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面向社会公开招聘工作人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b/>
          <w:sz w:val="36"/>
          <w:szCs w:val="36"/>
        </w:rPr>
        <w:t>笔试成绩查分申请表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申请查分时间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受理查分时间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936"/>
        <w:gridCol w:w="745"/>
        <w:gridCol w:w="1459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准考证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查分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查卷事项</w:t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基础知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生提供证件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有效《居民身份证》原件及复印件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《笔试准考证》原件及复印件。</w:t>
            </w:r>
          </w:p>
        </w:tc>
      </w:tr>
      <w:tr>
        <w:trPr>
          <w:trHeight w:val="33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查  卷  情  况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查 卷 结 论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  <w:tr>
        <w:trPr>
          <w:trHeight w:val="2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查卷人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生确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字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考生提交《查分申请表》后，无论成绩正误，考生不得向社会媒体宣传，否则引起的后果考生责任自负；任何结论按关岭自治县公开招聘领导小组办公室公告为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关岭自治县公开招聘领导小组办公室  制</w:t>
      </w:r>
    </w:p>
    <w:sectPr>
      <w:headerReference w:type="default" r:id="rId2"/>
      <w:type w:val="nextPage"/>
      <w:pgSz w:w="11906" w:h="16838"/>
      <w:pgMar w:left="1259" w:right="1106" w:gutter="0" w:header="851" w:top="93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47:00Z</dcterms:created>
  <dc:creator>User</dc:creator>
  <dc:description/>
  <dc:language>en-US</dc:language>
  <cp:lastModifiedBy>Administrator</cp:lastModifiedBy>
  <cp:lastPrinted>2016-07-22T21:47:00Z</cp:lastPrinted>
  <dcterms:modified xsi:type="dcterms:W3CDTF">2016-07-25T07:04:21Z</dcterms:modified>
  <cp:revision>67</cp:revision>
  <dc:subject/>
  <dc:title>安顺市2012年部分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