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pacing w:val="-16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习水县</w:t>
      </w:r>
      <w:r>
        <w:rPr>
          <w:rFonts w:eastAsia="方正小标宋简体" w:ascii="方正小标宋简体" w:hAnsi="方正小标宋简体"/>
          <w:spacing w:val="-16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pacing w:val="-16"/>
          <w:sz w:val="36"/>
          <w:szCs w:val="36"/>
        </w:rPr>
        <w:t>6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公开招聘卫生计生事业单位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拟聘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人员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名单</w: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40"/>
        <w:gridCol w:w="700"/>
        <w:gridCol w:w="3760"/>
        <w:gridCol w:w="1680"/>
        <w:gridCol w:w="1340"/>
      </w:tblGrid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江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娅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壹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俊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小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穆茂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廷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宗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世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森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科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蒲润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德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鹏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穆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玉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小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竣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冷秀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梽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显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武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铭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洪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茂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茗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中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永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中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绍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中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兴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中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中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中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方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中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穆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中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中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明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中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进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中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玉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疾控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疾控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小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马临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马临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温水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穆嫒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土城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雪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习酒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方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良村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丽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桑木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小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程寨乡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二郎乡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雁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仙源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朝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大坡乡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何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官店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开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温水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婷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土城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良村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秋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寨坝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后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回龙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芹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大坡乡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兴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程寨乡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顺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东皇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会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东皇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春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温水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穆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温水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土城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良村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穆黔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桑木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虹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土城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隆兴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永安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寨坝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桑木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二郎乡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佳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大坡乡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同民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坤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官店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其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寨坝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敏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三岔河乡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寨坝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仙源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相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永安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民化乡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江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双龙乡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小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土城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东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温水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卫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良村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先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寨坝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小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桑木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寨坝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海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温水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永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土城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良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桑木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芳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隆兴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程寨乡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二里乡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明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同民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海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永安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良村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燕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同民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官店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良村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玲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回龙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习酒镇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桃林乡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20:00Z</dcterms:created>
  <dc:creator>Sky123.Org</dc:creator>
  <dc:description/>
  <cp:keywords/>
  <dc:language>en-US</dc:language>
  <cp:lastModifiedBy>User</cp:lastModifiedBy>
  <cp:lastPrinted>2016-07-22T19:13:00Z</cp:lastPrinted>
  <dcterms:modified xsi:type="dcterms:W3CDTF">2016-07-26T03:20:00Z</dcterms:modified>
  <cp:revision>2</cp:revision>
  <dc:subject/>
  <dc:title>习水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