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习水县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6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公开招聘事业单位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拟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名单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735"/>
        <w:gridCol w:w="3885"/>
        <w:gridCol w:w="1470"/>
        <w:gridCol w:w="1050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岚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安全生产监察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聪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矿产品经营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不动产登记事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其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不动产登记事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不动产登记事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弟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地储备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林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地灾防治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群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市场监督检测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怀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市场监督检测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市场监督检测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光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市场监督信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镇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道路运输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蒲正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道路运输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泽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道路运输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商务综合执法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奇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商务综合执法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鰼部生态文化旅游园区管委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琳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圣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萍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治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润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远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隆兴镇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畑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学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回龙镇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醒民镇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乡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乡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皮进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坭坝乡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乡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子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乡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玲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隆兴镇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娜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乡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回龙镇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能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醒民镇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有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乡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乡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晓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人力资源和社会保障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明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人力资源和社会保障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人力资源和社会保障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人力资源和社会保障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乡人力资源和社会保障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莲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人力资源和社会保障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乡人力资源和社会保障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植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坭坝乡人力资源和社会保障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荣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国土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宗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隆兴镇国土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亮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国土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春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醒民镇国土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祖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财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晓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政务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树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政务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政务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政务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朝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国土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科技宣教文化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万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矿产品经营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地储备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地方海事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公路管理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淞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交通工程质量安全监督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冰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湿地公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青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湿地公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湿地公园管理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乾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农村能源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明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渔政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雪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水土保持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旭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水土保持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家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渔溪坝水库管理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杰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祖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渡赤水纪念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业务技术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饶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业务技术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蒲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文化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贵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新型农村合作医疗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综合经济调查队马监区统计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临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综合经济调查队同民镇统计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静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综合经济调查队隆兴镇统计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凡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综合经济调查队醒民镇统计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综合经济调查队仙源镇统计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综合经济调查队坭坝乡统计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元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马临区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安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漆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恒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隆兴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方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三岔河乡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雪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兵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成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乡安全生产监督管理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宴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村镇建设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奇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村镇建设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利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乡村镇建设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村镇建设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村镇建设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建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乡村镇建设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科技宣教文化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德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科技宣教文化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光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乡科技宣教文化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芳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回龙镇科技宣教文化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乡科技宣教文化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科技宣教文化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政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良村镇林业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明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林业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小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乡林业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乐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寨林业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艳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林业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林业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林业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慧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庆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政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乡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远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小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大坡乡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洪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军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母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乡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灿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习酒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雁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隆兴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劲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晓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回龙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开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回龙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维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人力资源和社会保障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志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科技宣教文化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乡林业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乡水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正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乡科技宣教文化信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明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洪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培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远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乡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明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乡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清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乡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建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元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农业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0:00Z</dcterms:created>
  <dc:creator>Sky123.Org</dc:creator>
  <dc:description/>
  <cp:keywords/>
  <dc:language>en-US</dc:language>
  <cp:lastModifiedBy>User</cp:lastModifiedBy>
  <cp:lastPrinted>2016-07-22T12:04:00Z</cp:lastPrinted>
  <dcterms:modified xsi:type="dcterms:W3CDTF">2016-07-22T06:30:00Z</dcterms:modified>
  <cp:revision>2</cp:revision>
  <dc:subject/>
  <dc:title>习水县人力资源和社会保障局</dc:title>
</cp:coreProperties>
</file>