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顺市平坝区招聘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安顺市平坝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事业单位招聘工作人员（报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）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b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z w:val="32"/>
          <w:szCs w:val="32"/>
        </w:rPr>
        <w:t>，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Adm11</cp:lastModifiedBy>
  <cp:lastPrinted>2016-07-28T14:50:00Z</cp:lastPrinted>
  <dcterms:modified xsi:type="dcterms:W3CDTF">2016-07-28T08:31:00Z</dcterms:modified>
  <cp:revision>43</cp:revision>
  <dc:subject/>
  <dc:title>单位同意报考证明示例</dc:title>
</cp:coreProperties>
</file>