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本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>，自愿参加安顺市平坝区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面向社会公开招聘事业单位工作人员考试，报考了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（单位名称）的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 xml:space="preserve">岗位（岗位代码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），笔试总成绩（折算前）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分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已进入面试资格复审环节。我已仔细阅读《贵州省公务员考试录用诚信管理实施办法（试行）》和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安顺市平坝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面向社会公开招聘事业单位工作人员公告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报名时填报的信息真实有效，提供招聘公告和招聘岗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0"/>
          <w:szCs w:val="30"/>
        </w:rPr>
        <w:t>若本人有违反诚信报考承诺的行为，愿意参照《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0"/>
          <w:szCs w:val="30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Adm11</cp:lastModifiedBy>
  <cp:lastPrinted>2016-07-28T16:30:00Z</cp:lastPrinted>
  <dcterms:modified xsi:type="dcterms:W3CDTF">2016-07-28T08:30:00Z</dcterms:modified>
  <cp:revision>11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