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体检前一天不要大吃大喝，特别不要喝酒，不要进食过于油腻和太甜太咸的食物，以免影响化验结果。晚上</w:t>
      </w:r>
      <w:r>
        <w:rPr>
          <w:sz w:val="24"/>
        </w:rPr>
        <w:t>10</w:t>
      </w:r>
      <w:r>
        <w:rPr>
          <w:sz w:val="24"/>
        </w:rPr>
        <w:t>点钟后一般要求禁食、禁饮。避免剧烈运动，保证充足的睡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体检当日最好穿宽松、休闲的衣物（若做内科检查及心电图检查避免穿连衣裙），方便各种检查；勿穿有扣子或金属饰物的内衣，避免穿有装饰物（如亮片、金属扣、珠子、水钻等）的上衣，勿戴首饰，以免影响</w:t>
      </w:r>
      <w:r>
        <w:rPr>
          <w:sz w:val="24"/>
        </w:rPr>
        <w:t>X</w:t>
      </w:r>
      <w:r>
        <w:rPr>
          <w:sz w:val="24"/>
        </w:rPr>
        <w:t>光检查的结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当您来到体检中心后，请您先到前台登记、办理体检手续，在您正式接受健康检查前，请将体检表内的个人资料，既往病史一栏填写完毕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抽血，腹部</w:t>
      </w:r>
      <w:r>
        <w:rPr>
          <w:sz w:val="24"/>
        </w:rPr>
        <w:t>B</w:t>
      </w:r>
      <w:r>
        <w:rPr>
          <w:sz w:val="24"/>
        </w:rPr>
        <w:t>超检查应空腹进行，妇科</w:t>
      </w:r>
      <w:r>
        <w:rPr>
          <w:sz w:val="24"/>
        </w:rPr>
        <w:t>B</w:t>
      </w:r>
      <w:r>
        <w:rPr>
          <w:sz w:val="24"/>
        </w:rPr>
        <w:t>超、前列腺</w:t>
      </w:r>
      <w:r>
        <w:rPr>
          <w:sz w:val="24"/>
        </w:rPr>
        <w:t>B</w:t>
      </w:r>
      <w:r>
        <w:rPr>
          <w:sz w:val="24"/>
        </w:rPr>
        <w:t>超必须喝水储尿，然后按流程逐项完成检查内容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静脉抽血后，用另外一只手按压针头的穿刺点约</w:t>
      </w:r>
      <w:r>
        <w:rPr>
          <w:sz w:val="24"/>
        </w:rPr>
        <w:t>5</w:t>
      </w:r>
      <w:r>
        <w:rPr>
          <w:sz w:val="24"/>
        </w:rPr>
        <w:t>分钟，以防充血形成血肿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有特殊情况请受检前对医师复述一遍（如女士月经期、怀孕、服用药物、上个月做过内痔治疗等），已怀孕或可能怀孕的妇女，请不要接受宫颈刮片、</w:t>
      </w:r>
      <w:r>
        <w:rPr>
          <w:sz w:val="24"/>
        </w:rPr>
        <w:t>X</w:t>
      </w:r>
      <w:r>
        <w:rPr>
          <w:sz w:val="24"/>
        </w:rPr>
        <w:t>光检查，并告知医师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女性妇科检查及尿常规检查须在月经干净后</w:t>
      </w:r>
      <w:r>
        <w:rPr>
          <w:sz w:val="24"/>
        </w:rPr>
        <w:t>3</w:t>
      </w:r>
      <w:r>
        <w:rPr>
          <w:sz w:val="24"/>
        </w:rPr>
        <w:t>天进行；</w:t>
      </w:r>
      <w:r>
        <w:rPr>
          <w:sz w:val="24"/>
        </w:rPr>
        <w:t>TCT</w:t>
      </w:r>
      <w:r>
        <w:rPr>
          <w:sz w:val="24"/>
        </w:rPr>
        <w:t>检查前</w:t>
      </w:r>
      <w:r>
        <w:rPr>
          <w:sz w:val="24"/>
        </w:rPr>
        <w:t>3</w:t>
      </w:r>
      <w:r>
        <w:rPr>
          <w:sz w:val="24"/>
        </w:rPr>
        <w:t>天内禁止做阴道冲洗或阴道内用药，且</w:t>
      </w:r>
      <w:r>
        <w:rPr>
          <w:sz w:val="24"/>
        </w:rPr>
        <w:t>24</w:t>
      </w:r>
      <w:r>
        <w:rPr>
          <w:sz w:val="24"/>
        </w:rPr>
        <w:t>小时内禁止性生活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做动脉硬化检查前一天保证充足的睡眠，不可穿紧身裤或连裤袜，高血压患者避免情绪波动，有严重心律失常或心脏疾病的患者不适宜行动脉硬化检查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全部检查项目完毕后请您务必将体检表交到前台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每份体检表都有体检结果及专家建议，请您认真读取医生的建议，及时复查、随诊或进一步检查治疗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如果您此次检检身体状况良好，请保持您良好的生活习惯，并且定期给您的身体作一次全面检查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请您保存好体检结果，以便和下次体检结果作对照，也可作为您就医时的资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0:00Z</dcterms:created>
  <dc:creator>User</dc:creator>
  <dc:description/>
  <cp:keywords/>
  <dc:language>en-US</dc:language>
  <cp:lastModifiedBy>Lenovo</cp:lastModifiedBy>
  <dcterms:modified xsi:type="dcterms:W3CDTF">2016-07-28T09:30:00Z</dcterms:modified>
  <cp:revision>2</cp:revision>
  <dc:subject/>
  <dc:title>体 检 须 知</dc:title>
</cp:coreProperties>
</file>