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岭自治县部分事业单位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面向社会公开招聘工作人员考试聘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       ，身份证号：              ，自愿参加关岭自治县部分事业单位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面向社会公开招聘工作人员考试，报考了             （报考单位）的        岗位（岗位代码及名称），笔试成绩（折算前）          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cp:keywords/>
  <dc:language>en-US</dc:language>
  <cp:lastModifiedBy>admin</cp:lastModifiedBy>
  <cp:lastPrinted>2015-06-09T09:45:00Z</cp:lastPrinted>
  <dcterms:modified xsi:type="dcterms:W3CDTF">2016-07-28T06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