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4"/>
        <w:gridCol w:w="708"/>
        <w:gridCol w:w="1134"/>
        <w:gridCol w:w="1134"/>
        <w:gridCol w:w="1418"/>
        <w:gridCol w:w="1843"/>
        <w:gridCol w:w="1701"/>
        <w:gridCol w:w="708"/>
        <w:gridCol w:w="709"/>
        <w:gridCol w:w="1276"/>
        <w:gridCol w:w="1843"/>
        <w:gridCol w:w="1651"/>
      </w:tblGrid>
      <w:tr>
        <w:trPr>
          <w:trHeight w:val="285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es New Roman" w:hAnsi="宋体;es New Roman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附件</w:t>
            </w: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360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es New Roman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;es New Roman" w:eastAsia="方正小标宋简体;黑体"/>
                <w:kern w:val="0"/>
                <w:sz w:val="32"/>
                <w:szCs w:val="32"/>
              </w:rPr>
              <w:t>贵州省粮食局</w:t>
            </w:r>
            <w:r>
              <w:rPr>
                <w:rFonts w:eastAsia="方正小标宋简体;黑体" w:cs="宋体;es New Roman" w:ascii="方正小标宋简体;黑体" w:hAnsi="方正小标宋简体;黑体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;黑体" w:hAnsi="方正小标宋简体;黑体" w:cs="宋体;es New Roman" w:eastAsia="方正小标宋简体;黑体"/>
                <w:kern w:val="0"/>
                <w:sz w:val="32"/>
                <w:szCs w:val="32"/>
              </w:rPr>
              <w:t>年公开招聘直属事业单位工作人员职位一览表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方正小标宋简体;黑体" w:cs="宋体;es New Roman"/>
                <w:kern w:val="0"/>
                <w:sz w:val="20"/>
                <w:szCs w:val="20"/>
              </w:rPr>
            </w:pPr>
            <w:r>
              <w:rPr>
                <w:rFonts w:eastAsia="方正小标宋简体;黑体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仿宋" w:cs="宋体;es New Roma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仿宋" w:cs="宋体;es New Roma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仿宋" w:cs="宋体;es New Roma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仿宋" w:cs="宋体;es New Roma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0"/>
                <w:szCs w:val="20"/>
              </w:rPr>
              <w:t>其它资格条件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省粮油产品质量监督检验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会计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从事会计工作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综合管理类（</w:t>
            </w: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本科学历学士学位及以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会计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财务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具有会计从业资格证</w:t>
            </w:r>
          </w:p>
        </w:tc>
      </w:tr>
      <w:tr>
        <w:trPr>
          <w:trHeight w:val="68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贵州省贸易经济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从事体育教学相关课程的教学工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综合管理类（</w:t>
            </w: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本科学历学士学位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体育教育、体育学类、体育教育训练学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篮球方向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从事体育教学相关课程的教学工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综合管理类</w:t>
            </w:r>
            <w:bookmarkStart w:id="0" w:name="_GoBack"/>
            <w:bookmarkEnd w:id="0"/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本科学历学士学位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体育教育、体育学类、体育教育训练学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足球方向</w:t>
            </w:r>
          </w:p>
        </w:tc>
      </w:tr>
      <w:tr>
        <w:trPr>
          <w:trHeight w:val="84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从事计算机专业摄影类课程的教学工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综合管理类（</w:t>
            </w: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本科学历学士学位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摄影、影视摄影与制作、摄影测量与遥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从事食品科学粮食、油脂及植物蛋白工程相关课程的教学工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综合管理类（</w:t>
            </w: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本科学历学士学位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食品科学与工程、食品质量与安全、粮食工程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食品科学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粮食、油脂及植物蛋白工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从事财会专业相关课程的教学工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综合管理类（</w:t>
            </w: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本科学历学士学位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财务管理、财务会计教育、审计学、会计学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从事心理学类课程的教学工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综合管理类（</w:t>
            </w: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本科学历学士学位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心理学、应用心理学、基础心理学、发展与教育心理学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从事舞蹈类课程的教学工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综合管理类（</w:t>
            </w: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本科学历学士学位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ind w:right="1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rFonts w:eastAsia="宋体;es New Roman"/>
      <w:kern w:val="2"/>
      <w:sz w:val="18"/>
      <w:lang w:val="en-US" w:eastAsia="zh-CN"/>
    </w:rPr>
  </w:style>
  <w:style w:type="character" w:styleId="FooterChar">
    <w:name w:val="Footer Char"/>
    <w:qFormat/>
    <w:rPr>
      <w:rFonts w:eastAsia="宋体;es New Roma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8:00Z</dcterms:created>
  <dc:creator>李德仁 </dc:creator>
  <dc:description/>
  <cp:keywords/>
  <dc:language>en-US</dc:language>
  <cp:lastModifiedBy>Lenovo</cp:lastModifiedBy>
  <cp:lastPrinted>2016-08-01T15:23:00Z</cp:lastPrinted>
  <dcterms:modified xsi:type="dcterms:W3CDTF">2016-08-03T07:28:00Z</dcterms:modified>
  <cp:revision>2</cp:revision>
  <dc:subject/>
  <dc:title>贵州省安全生产监督管理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