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pacing w:val="-6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黎平</w:t>
      </w:r>
      <w:r>
        <w:rPr>
          <w:rFonts w:ascii="黑体" w:hAnsi="黑体" w:eastAsia="黑体"/>
          <w:b/>
          <w:color w:val="000000"/>
          <w:sz w:val="32"/>
          <w:szCs w:val="32"/>
        </w:rPr>
        <w:t>县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32"/>
          <w:szCs w:val="32"/>
        </w:rPr>
        <w:t>招聘（引进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32"/>
          <w:szCs w:val="32"/>
          <w:lang w:eastAsia="zh-CN"/>
        </w:rPr>
        <w:t>急需紧缺人才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32"/>
          <w:szCs w:val="32"/>
        </w:rPr>
        <w:t>）事业单位工作人员</w:t>
      </w:r>
      <w:r>
        <w:rPr>
          <w:rFonts w:ascii="方正小标宋简体;微软雅黑" w:hAnsi="方正小标宋简体;微软雅黑" w:eastAsia="方正小标宋简体;微软雅黑"/>
          <w:b/>
          <w:color w:val="000000"/>
          <w:spacing w:val="-6"/>
          <w:sz w:val="32"/>
          <w:szCs w:val="32"/>
        </w:rPr>
        <w:t>考核政审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color w:val="000000"/>
          <w:spacing w:val="-6"/>
          <w:sz w:val="36"/>
          <w:szCs w:val="36"/>
        </w:rPr>
      </w:pPr>
      <w:r>
        <w:rPr>
          <w:rFonts w:eastAsia="黑体" w:ascii="黑体" w:hAnsi="黑体"/>
          <w:b/>
          <w:color w:val="000000"/>
          <w:spacing w:val="-6"/>
          <w:sz w:val="36"/>
          <w:szCs w:val="36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83"/>
        <w:gridCol w:w="251"/>
        <w:gridCol w:w="92"/>
        <w:gridCol w:w="849"/>
        <w:gridCol w:w="31"/>
        <w:gridCol w:w="815"/>
        <w:gridCol w:w="1275"/>
        <w:gridCol w:w="569"/>
        <w:gridCol w:w="710"/>
        <w:gridCol w:w="425"/>
        <w:gridCol w:w="1705"/>
      </w:tblGrid>
      <w:tr>
        <w:trPr>
          <w:trHeight w:val="39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细地址</w:t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户口所在地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（职称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及岗位代码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特岗 教    师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岗教师是否合同期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岗教师签约起止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日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或详细住址</w:t>
            </w:r>
          </w:p>
        </w:tc>
      </w:tr>
      <w:tr>
        <w:trPr>
          <w:trHeight w:val="333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从高中开始填写至今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确认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以上填写信息均为本人真实情况，若有虚假、遗漏、错误等情况，责任自负，并取消本次录（聘）用资格。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                       年      月     日</w:t>
            </w:r>
          </w:p>
        </w:tc>
      </w:tr>
      <w:tr>
        <w:trPr>
          <w:trHeight w:val="1126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居住地村（居）委会意见（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主要出具生活（居住）期间的现实表现情况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firstLine="29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660" w:firstLine="48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189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在地计生部门意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（主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要出具婚姻状况和有无违反国家计划生育政策情况或意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45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计生部门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盖章）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责任人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年    月    日</w:t>
            </w:r>
          </w:p>
        </w:tc>
      </w:tr>
      <w:tr>
        <w:trPr>
          <w:trHeight w:val="1550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有无违法犯罪记录及参加“法轮功” 邪教组织等情况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由政审工作人员去了解清楚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政审工作人员或公安部门：（签章）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年   月   日</w:t>
            </w:r>
          </w:p>
        </w:tc>
      </w:tr>
      <w:tr>
        <w:trPr>
          <w:trHeight w:val="2450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（或服务）单位或纪检部门评定意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（注：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主要出具工作期间或服务期间的现实表现情况等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注：在职考生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152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（或服务）单位所在地计生部门意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（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主要出具婚姻状况和有无违反计划生育情况或意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20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注：在职考生户口与工作单位不在同一县（市、区）或在同一县（市、区）不在同一乡（镇、街道办）的须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20" w:firstLine="4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397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计生部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责任人签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                       年    月    日</w:t>
            </w:r>
          </w:p>
        </w:tc>
      </w:tr>
      <w:tr>
        <w:trPr>
          <w:trHeight w:val="2615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3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（或服务）单位所在地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有无违法犯罪记录及参加“法轮功” 邪教组织等情况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由政审工作人员去了解清楚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ind w:firstLine="20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注：在职考生户口与工作单位不在同一县（市、区）的须填写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6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6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6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6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25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25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审人员或公安部门：（签章）</w:t>
            </w:r>
          </w:p>
          <w:p>
            <w:pPr>
              <w:pStyle w:val="Normal"/>
              <w:widowControl/>
              <w:spacing w:lineRule="auto" w:line="360"/>
              <w:ind w:firstLine="39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732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核单位审查意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（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由招聘地县（市、区）人社部门填写或政审考察单位并签字盖章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61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政审人签名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（盖章）</w:t>
            </w:r>
          </w:p>
          <w:p>
            <w:pPr>
              <w:pStyle w:val="Normal"/>
              <w:widowControl/>
              <w:spacing w:lineRule="auto" w:line="360"/>
              <w:ind w:firstLine="40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备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此表须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张双面打印或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张双面复印；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正面所有入闱政审考生均须填写；</w:t>
      </w:r>
    </w:p>
    <w:p>
      <w:pPr>
        <w:pStyle w:val="Normal"/>
        <w:ind w:firstLine="6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背面第一栏目所有在职考生均须填写，户口与工作单位不在同一县（市、区）或在同一县（市、区）不在同一乡（镇、街道办）的在职考生还须填写背面第二、三栏目。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25:00Z</dcterms:created>
  <dc:creator>微软中国</dc:creator>
  <dc:description/>
  <dc:language>en-US</dc:language>
  <cp:lastModifiedBy>Administrator</cp:lastModifiedBy>
  <cp:lastPrinted>2013-08-13T19:31:00Z</cp:lastPrinted>
  <dcterms:modified xsi:type="dcterms:W3CDTF">2016-08-10T04:16:59Z</dcterms:modified>
  <cp:revision>44</cp:revision>
  <dc:subject/>
  <dc:title>关于协助考核参加我县事业单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