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遵义市汇川区城市建投资经营有限公司</w:t>
      </w:r>
    </w:p>
    <w:p>
      <w:pPr>
        <w:pStyle w:val="Normal"/>
        <w:spacing w:lineRule="exact" w:line="600"/>
        <w:ind w:firstLine="1096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楷体" w:eastAsia="方正小标宋简体"/>
          <w:sz w:val="44"/>
          <w:szCs w:val="44"/>
        </w:rPr>
        <w:t>年人员招考面试实施方案</w:t>
      </w:r>
    </w:p>
    <w:p>
      <w:pPr>
        <w:pStyle w:val="Normal"/>
        <w:ind w:firstLine="321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、总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面试时间：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至面试完毕；面试地点：遵义市汇川区城市建设投资经营有限公司（遵义市汇大道汇川城投商务中心</w:t>
      </w:r>
      <w:r>
        <w:rPr>
          <w:rFonts w:eastAsia="仿宋_GB2312" w:cs="楷体" w:ascii="仿宋_GB2312" w:hAnsi="仿宋_GB2312"/>
          <w:sz w:val="32"/>
          <w:szCs w:val="32"/>
        </w:rPr>
        <w:t>516</w:t>
      </w:r>
      <w:r>
        <w:rPr>
          <w:rFonts w:ascii="仿宋_GB2312" w:hAnsi="仿宋_GB2312" w:cs="楷体" w:eastAsia="仿宋_GB2312"/>
          <w:sz w:val="32"/>
          <w:szCs w:val="32"/>
        </w:rPr>
        <w:t>号六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面试考官由相关专业人员组成，面试期间，对考官实行封闭管理，直至面试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面试考点根据实际情况设立面试考场、候考室等。考场内设考生席、考官席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主考官、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 xml:space="preserve">个考官）、计分席、核分席、计时席和监督席等。面试考场和候考室之间，应有一定的距离，以免互相干扰和影响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面试考官、工作人员和考生实行封闭管理。与面试无关人员不得进入面试考场，除引导员、候考室工作人员之外，任何人不得进入候考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面试考场内要保持肃静，各种通信工具一律不得带入面试考场，任何人不得在场内随意走动，与面试无关人员不允许进入面试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面试人员面试前在候考室内通过抽签确定面试顺序，由工作人员按面试顺序逐个引入面试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7.</w:t>
      </w:r>
      <w:r>
        <w:rPr>
          <w:rFonts w:ascii="仿宋_GB2312" w:hAnsi="仿宋_GB2312" w:cs="楷体" w:eastAsia="仿宋_GB2312"/>
          <w:sz w:val="32"/>
          <w:szCs w:val="32"/>
        </w:rPr>
        <w:t>面试人员应自觉遵守《面试考生守则》。</w:t>
      </w:r>
      <w:r>
        <w:rPr>
          <w:rFonts w:eastAsia="仿宋_GB2312" w:cs="楷体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8.</w:t>
      </w:r>
      <w:r>
        <w:rPr>
          <w:rFonts w:ascii="仿宋_GB2312" w:hAnsi="仿宋_GB2312" w:cs="楷体" w:eastAsia="仿宋_GB2312"/>
          <w:sz w:val="32"/>
          <w:szCs w:val="32"/>
        </w:rPr>
        <w:t>面试考官要自觉遵守《面试考官守则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9.</w:t>
      </w:r>
      <w:r>
        <w:rPr>
          <w:rFonts w:ascii="仿宋_GB2312" w:hAnsi="仿宋_GB2312" w:cs="楷体" w:eastAsia="仿宋_GB2312"/>
          <w:sz w:val="32"/>
          <w:szCs w:val="32"/>
        </w:rPr>
        <w:t>监督人员要认真履行监督职能，对面试工作如有意见、建议和要求，可提前或在一名应试者面试结束后，向主考官提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0.</w:t>
      </w:r>
      <w:r>
        <w:rPr>
          <w:rFonts w:ascii="仿宋_GB2312" w:hAnsi="仿宋_GB2312" w:cs="楷体" w:eastAsia="仿宋_GB2312"/>
          <w:sz w:val="32"/>
          <w:szCs w:val="32"/>
        </w:rPr>
        <w:t>面试时间由计时员负责掌握。具体规定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各职位考生面试时间为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分以内，其中必答题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分钟（含阅题、准备时间）以内，回答主考官及评委提问时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分钟以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计时从主考官宣布面试开始时计时，面试时间到时面试考生应立即停止答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考生未听清楚考官的提问时，可要求考官重复提问一次，但考官不能对题目进行解释或作任何提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评委提问时间，不计入考生答题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1.</w:t>
      </w:r>
      <w:r>
        <w:rPr>
          <w:rFonts w:ascii="仿宋_GB2312" w:hAnsi="仿宋_GB2312" w:cs="楷体" w:eastAsia="仿宋_GB2312"/>
          <w:sz w:val="32"/>
          <w:szCs w:val="32"/>
        </w:rPr>
        <w:t>核、计分员在监督员的监督下核计、汇总面试成绩。面试成绩的计算程序为：先核对各位考官的评分总分，再将各位考官的评分总分相加，然后除以考官人数，其商即为考生的面试成绩（ 如遇考官按规定回避的，由留下的考官完成对考生的面试评价工作），面试成绩保留两位小数，小数点后第三位数采取“四舍五入”的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面试考生守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考生须于面试当天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前凭身份证、笔试准考证或面试通知书到指定的候考室候考，并抽签决定面试顺序。抽签结束后要注意保留签号，以备引领人员核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未在规定时间内到场的考生视为自动放弃。面试时因疾病等原因不能继续面试的，视同放弃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考生应自觉遵守面试纪律和秩序，服从工作人员安排和指令。对拒不服从安排和指令、无理取闹、扰乱考场秩序者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考生不准携带任何通讯工具和备考用具进入候考室和面试考场，严禁候考考生以任何方式与外界联系。考生在进入候考室前，必须将所有通讯工具关闭并交给工作人员代为保管。考生未按规定交出通讯工具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考生不得佩戴任何可以表明本人身份信息的物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考生在候考室等候，由工作人员引导进入考室接受面试。考生在候考期间不得擅自离开候考室，如因身体不适、如厕等问题确需离开候考室的，须经工作人员同意，并由工作人员陪同前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7.</w:t>
      </w:r>
      <w:r>
        <w:rPr>
          <w:rFonts w:ascii="仿宋_GB2312" w:hAnsi="仿宋_GB2312" w:cs="楷体" w:eastAsia="仿宋_GB2312"/>
          <w:sz w:val="32"/>
          <w:szCs w:val="32"/>
        </w:rPr>
        <w:t>考生必须严格按照主考官的指令答题，答题时间到时必须立即停止答题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考生在面试作答时，不得向评委介绍本人和亲属姓名、工作单位、职务等能够表明或暗示自己身份的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8.</w:t>
      </w:r>
      <w:r>
        <w:rPr>
          <w:rFonts w:ascii="仿宋_GB2312" w:hAnsi="仿宋_GB2312" w:cs="楷体" w:eastAsia="仿宋_GB2312"/>
          <w:sz w:val="32"/>
          <w:szCs w:val="32"/>
        </w:rPr>
        <w:t>考生在面试结束后，应带齐本人物品迅速离开，不得再进入封闭地点或在考场附近逗留，不得将已答试题内容以任何方式告诉其他考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9.</w:t>
      </w:r>
      <w:r>
        <w:rPr>
          <w:rFonts w:ascii="仿宋_GB2312" w:hAnsi="仿宋_GB2312" w:cs="楷体" w:eastAsia="仿宋_GB2312"/>
          <w:sz w:val="32"/>
          <w:szCs w:val="32"/>
        </w:rPr>
        <w:t>候考室和考场内禁止吸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面试考官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面试考官于面试开始前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分钟到达考场，做好面试准备工作，熟悉面试程序和面试评分表等有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考官应正确理解和掌握面试试题的含义及测评标准，独立、客观地打分。打分时不能互相商量或暗示，不能打“关系分、人情分”。考官与应试者之间有应回避的亲属关系的，应主动向主考官提出回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考官在测评中应严格按照面试规定的时间和程序进行，以保证所有的应试者均在同等的条件下接受测评，避免因考官的因素影响测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面试过程中，考官要忠于职守，不得离开面试考场，不得与无关人员进行交谈或进行与面试无关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考官要严格遵守保密规定，不得向任何人透露“面试测评标准”、“面试题目及答题标准”等与面试相关的内容，面试材料用完后由工作人员负责收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在封闭面试期间，考官不得接待来访，不得私自外出，个人所带通信工具应交监督人员统一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工作人员纪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所有工作人员必须在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1</w:t>
      </w:r>
      <w:r>
        <w:rPr>
          <w:rFonts w:ascii="仿宋_GB2312" w:hAnsi="仿宋_GB2312" w:cs="楷体" w:eastAsia="仿宋_GB2312"/>
          <w:sz w:val="32"/>
          <w:szCs w:val="32"/>
        </w:rPr>
        <w:t>日上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00</w:t>
      </w:r>
      <w:r>
        <w:rPr>
          <w:rFonts w:ascii="仿宋_GB2312" w:hAnsi="仿宋_GB2312" w:cs="楷体" w:eastAsia="仿宋_GB2312"/>
          <w:sz w:val="32"/>
          <w:szCs w:val="32"/>
        </w:rPr>
        <w:t>前到岗，不得请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在封闭面试期间，所有工作人员不得接听电话，不得对外联系，不得接待来访，不得私自外出，不得将已知晓的面试内容、答题内容、评分标准等以任何形式告之面试考生或其他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遇有特殊情况不能处理时，应及时向公司招考领导小组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工作人员要密切配合考官，共同创造良好的面试环境，认真负责，努力工作，严守纪律，周到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 候考室工作人员须向考生宣读《面试考生守则》，面试考场监督员须宣读《面试考官守则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安保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由物管公司派两名保安维护考场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面试流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</w:p>
    <w:p>
      <w:pPr>
        <w:pStyle w:val="Normal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二○一六年八月十五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0:00Z</dcterms:created>
  <dc:creator>微软用户</dc:creator>
  <dc:description/>
  <cp:keywords/>
  <dc:language>en-US</dc:language>
  <cp:lastModifiedBy>Jution</cp:lastModifiedBy>
  <cp:lastPrinted>2016-08-11T15:18:00Z</cp:lastPrinted>
  <dcterms:modified xsi:type="dcterms:W3CDTF">2016-08-15T02:43:00Z</dcterms:modified>
  <cp:revision>3</cp:revision>
  <dc:subject/>
  <dc:title>遵义市汇川区城市建投资经营有限公司</dc:title>
</cp:coreProperties>
</file>