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22"/>
        <w:jc w:val="left"/>
        <w:rPr/>
      </w:pPr>
      <w:r>
        <w:rPr>
          <w:b/>
        </w:rPr>
        <w:t>附件</w:t>
      </w:r>
      <w:r>
        <w:rPr>
          <w:b/>
        </w:rPr>
        <w:t>: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         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毕节市财贸学校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年面向社会公开招聘教师总成绩</w:t>
      </w:r>
    </w:p>
    <w:p>
      <w:pPr>
        <w:pStyle w:val="Normal"/>
        <w:ind w:firstLine="1054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tbl>
      <w:tblPr>
        <w:tblW w:w="11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86"/>
        <w:gridCol w:w="2604"/>
        <w:gridCol w:w="1626"/>
        <w:gridCol w:w="835"/>
        <w:gridCol w:w="1210"/>
        <w:gridCol w:w="1210"/>
        <w:gridCol w:w="1669"/>
      </w:tblGrid>
      <w:tr>
        <w:trPr>
          <w:trHeight w:val="10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单位及代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职位及代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3*60%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*40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市财贸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专业课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2240502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2.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3 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市财贸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专业课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2240502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.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2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11 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市财贸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专业课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2240502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.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5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80 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市财贸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专业课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2240502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谌鸿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.5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9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89 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市财贸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专业课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2240505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雪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1.5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9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48 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市财贸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专业课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2240502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.5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40 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市财贸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专业课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2240501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静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.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2 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市财贸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专业课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2240501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思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.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90 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市财贸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专业课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2240503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贵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.5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4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50 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市财贸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专业课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2240506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.5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81 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市财贸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专业课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2240504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丽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.5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4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26 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市财贸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专业课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2240504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瑞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.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2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71 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市财贸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专业课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2240504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金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.5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8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64 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市财贸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专业课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22405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美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.5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6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55 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市财贸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专业课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224050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晓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.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60 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市财贸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专业课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2240503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.5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10 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市财贸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专业课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2240506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骄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.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60 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市财贸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专业课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2240506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雪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8.5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70 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市财贸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专业课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2240505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.5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7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78 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市财贸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专业课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2240506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姣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2.5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4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67 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市财贸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专业课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2240506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.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8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07:00Z</dcterms:created>
  <dc:creator>Lenovo User</dc:creator>
  <dc:description/>
  <cp:keywords/>
  <dc:language>en-US</dc:language>
  <cp:lastModifiedBy>肖东</cp:lastModifiedBy>
  <dcterms:modified xsi:type="dcterms:W3CDTF">2016-08-15T10:07:00Z</dcterms:modified>
  <cp:revision>2</cp:revision>
  <dc:subject/>
  <dc:title>附件:               毕节市财贸学校2016年面向社会公开招聘教师总成绩</dc:title>
</cp:coreProperties>
</file>