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学信网学历认证报告打印流程（参考）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第一步】登陆学信网官方网站：</w:t>
      </w:r>
      <w:hyperlink r:id="rId2">
        <w:r>
          <w:rPr>
            <w:rStyle w:val="InternetLink"/>
            <w:sz w:val="32"/>
            <w:szCs w:val="32"/>
          </w:rPr>
          <w:t>http://www.chsi.com.cn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225" cy="1967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第二步】登录或注册学信网帐号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09265" cy="2761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【第三步】在线验证报告栏，点击“高等学历”如下图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27115" cy="1861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100" r="-4" b="5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第四步】购买“学历验证报告验证码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按上图点击：“中文版”，出现如下对话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2415</wp:posOffset>
                </wp:positionH>
                <wp:positionV relativeFrom="paragraph">
                  <wp:posOffset>156845</wp:posOffset>
                </wp:positionV>
                <wp:extent cx="1184910" cy="697865"/>
                <wp:effectExtent l="5080" t="5080" r="5080" b="18415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98040"/>
                          <a:chOff x="0" y="0"/>
                          <a:chExt cx="1184760" cy="698040"/>
                        </a:xfrm>
                      </wpg:grpSpPr>
                      <wps:wsp>
                        <wps:cNvSpPr/>
                        <wps:spPr>
                          <a:xfrm rot="5400000">
                            <a:off x="389520" y="485280"/>
                            <a:ext cx="273600" cy="15120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4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查询码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1.45pt;margin-top:12.35pt;width:93.3pt;height:50.1pt" coordorigin="6429,247" coordsize="1866,100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7" fillcolor="#c0504d" stroked="t" o:allowincell="f" style="position:absolute;left:7043;top:1011;width:430;height:237;mso-wrap-style:none;v-text-anchor:middle;rotation:90" type="_x0000_t13">
                  <v:fill o:detectmouseclick="t" type="solid" color2="#3fafb2"/>
                  <v:stroke color="#8c3836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29;top:247;width:186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击查询码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24550" cy="2550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1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473835</wp:posOffset>
                </wp:positionV>
                <wp:extent cx="706755" cy="277495"/>
                <wp:effectExtent l="13335" t="13335" r="12700" b="12700"/>
                <wp:wrapNone/>
                <wp:docPr id="6" name="直角上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66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755" h="277495">
                              <a:moveTo>
                                <a:pt x="0" y="208121"/>
                              </a:moveTo>
                              <a:lnTo>
                                <a:pt x="602694" y="208121"/>
                              </a:lnTo>
                              <a:lnTo>
                                <a:pt x="602694" y="69374"/>
                              </a:lnTo>
                              <a:lnTo>
                                <a:pt x="568008" y="69374"/>
                              </a:lnTo>
                              <a:lnTo>
                                <a:pt x="637381" y="0"/>
                              </a:lnTo>
                              <a:lnTo>
                                <a:pt x="706755" y="69374"/>
                              </a:lnTo>
                              <a:lnTo>
                                <a:pt x="672068" y="69374"/>
                              </a:lnTo>
                              <a:lnTo>
                                <a:pt x="672068" y="277495"/>
                              </a:lnTo>
                              <a:lnTo>
                                <a:pt x="0" y="277495"/>
                              </a:lnTo>
                              <a:lnTo>
                                <a:pt x="0" y="208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15" coordsize="706755,277495" path="m0,208121l602694,208121l602694,69374l568008,69374l637381,0l706755,69374l672068,69374l672068,277495l0,277495l0,208121xe" fillcolor="#c0504d" stroked="t" o:allowincell="f" style="position:absolute;margin-left:-1.25pt;margin-top:116.05pt;width:55.6pt;height:21.8pt;mso-wrap-style:none;v-text-anchor:middle;rotation:90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80430" cy="27895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28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913130</wp:posOffset>
                </wp:positionV>
                <wp:extent cx="1575435" cy="307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信支付，购买查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4.25pt;mso-wrap-distance-left:9.05pt;mso-wrap-distance-right:9.05pt;mso-wrap-distance-top:0pt;mso-wrap-distance-bottom:0pt;margin-top:71.9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信支付，购买查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6210</wp:posOffset>
                </wp:positionH>
                <wp:positionV relativeFrom="paragraph">
                  <wp:posOffset>504825</wp:posOffset>
                </wp:positionV>
                <wp:extent cx="273685" cy="151130"/>
                <wp:effectExtent l="19050" t="31750" r="12700" b="30480"/>
                <wp:wrapNone/>
                <wp:docPr id="9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3600" cy="151200"/>
                        </a:xfrm>
                        <a:prstGeom prst="right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fillcolor="#c0504d" stroked="t" o:allowincell="f" style="position:absolute;margin-left:312.3pt;margin-top:39.75pt;width:21.5pt;height:11.85pt;mso-wrap-style:none;v-text-anchor:middle;rotation:180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1400" cy="22034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1845" r="-4" b="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0855</wp:posOffset>
                </wp:positionH>
                <wp:positionV relativeFrom="paragraph">
                  <wp:posOffset>492760</wp:posOffset>
                </wp:positionV>
                <wp:extent cx="1726565" cy="5416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手机号支付，购买查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42.65pt;mso-wrap-distance-left:9.05pt;mso-wrap-distance-right:9.05pt;mso-wrap-distance-top:0pt;mso-wrap-distance-bottom:0pt;margin-top:38.8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手机号支付，购买查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980</wp:posOffset>
                </wp:positionH>
                <wp:positionV relativeFrom="paragraph">
                  <wp:posOffset>3559175</wp:posOffset>
                </wp:positionV>
                <wp:extent cx="273685" cy="151130"/>
                <wp:effectExtent l="19050" t="31750" r="12700" b="30480"/>
                <wp:wrapNone/>
                <wp:docPr id="12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3600" cy="151200"/>
                        </a:xfrm>
                        <a:prstGeom prst="right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fillcolor="#c0504d" stroked="t" o:allowincell="f" style="position:absolute;margin-left:297.4pt;margin-top:280.25pt;width:21.5pt;height:11.85pt;mso-wrap-style:none;v-text-anchor:middle;rotation:180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441896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3173730</wp:posOffset>
                </wp:positionV>
                <wp:extent cx="1725930" cy="5410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手机收到的第一个验证码，用于确认支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42.6pt;mso-wrap-distance-left:9.05pt;mso-wrap-distance-right:9.05pt;mso-wrap-distance-top:0pt;mso-wrap-distance-bottom:0pt;margin-top:249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手机收到的第一个验证码，用于确认支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手机支付时，按上图，</w:t>
      </w:r>
      <w:r>
        <w:rPr>
          <w:color w:val="FF0000"/>
          <w:sz w:val="32"/>
          <w:szCs w:val="32"/>
        </w:rPr>
        <w:t>你会收到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个验证码</w:t>
      </w:r>
      <w:r>
        <w:rPr>
          <w:sz w:val="32"/>
          <w:szCs w:val="32"/>
        </w:rPr>
        <w:t>：</w:t>
      </w:r>
    </w:p>
    <w:p>
      <w:pPr>
        <w:pStyle w:val="Normal"/>
        <w:ind w:firstLine="320"/>
        <w:rPr/>
      </w:pPr>
      <w:r>
        <w:rPr>
          <w:sz w:val="32"/>
          <w:szCs w:val="32"/>
        </w:rPr>
        <w:t>第一个验证码用于确认付费，按上图输入付费确认码，确认付费。</w:t>
      </w:r>
    </w:p>
    <w:p>
      <w:pPr>
        <w:pStyle w:val="Normal"/>
        <w:ind w:firstLine="320"/>
        <w:rPr/>
      </w:pPr>
      <w:r>
        <w:rPr>
          <w:sz w:val="32"/>
          <w:szCs w:val="32"/>
        </w:rPr>
        <w:t>第二个即为购买得到的“查询码”，输入如下对话框（见下图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4660</wp:posOffset>
                </wp:positionH>
                <wp:positionV relativeFrom="paragraph">
                  <wp:posOffset>1031875</wp:posOffset>
                </wp:positionV>
                <wp:extent cx="1630045" cy="747395"/>
                <wp:effectExtent l="19050" t="30480" r="46990" b="5080"/>
                <wp:wrapNone/>
                <wp:docPr id="1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747360"/>
                          <a:chOff x="0" y="0"/>
                          <a:chExt cx="1630080" cy="7473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73600" cy="150480"/>
                          </a:xfrm>
                          <a:prstGeom prst="rightArrow">
                            <a:avLst>
                              <a:gd name="adj1" fmla="val 50000"/>
                              <a:gd name="adj2" fmla="val 50151"/>
                            </a:avLst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6300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机支付成功后，输入第二次获得的验证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35.75pt;margin-top:81.2pt;width:128.4pt;height:58.9pt" coordorigin="6715,1624" coordsize="2568,1178">
                <v:shape id="shape_0" ID="右箭头 26" fillcolor="#c0504d" stroked="t" o:allowincell="f" style="position:absolute;left:6716;top:1625;width:430;height:236;mso-wrap-style:none;v-text-anchor:middle;rotation:180" type="_x0000_t13">
                  <v:fill o:detectmouseclick="t" type="solid" color2="#3fafb2"/>
                  <v:stroke color="#8c3836" weight="25560" joinstyle="miter" endcap="flat"/>
                  <w10:wrap type="none"/>
                </v:shape>
                <v:shape id="shape_0" fillcolor="white" stroked="t" o:allowincell="f" style="position:absolute;left:6716;top:1964;width:256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手机支付成功后，输入第二次获得的验证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80430" cy="244856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3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输入“查询码”获得“在线验证码”如下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6930</wp:posOffset>
                </wp:positionH>
                <wp:positionV relativeFrom="paragraph">
                  <wp:posOffset>1076960</wp:posOffset>
                </wp:positionV>
                <wp:extent cx="238125" cy="716280"/>
                <wp:effectExtent l="24130" t="0" r="13970" b="5080"/>
                <wp:wrapNone/>
                <wp:docPr id="17" name="直接箭头连接符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8680" cy="71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8" stroked="t" o:allowincell="f" style="position:absolute;margin-left:365.9pt;margin-top:84.8pt;width:18.7pt;height:56.3pt;flip:xy" type="_x0000_t32">
                <v:stroke color="#be4b4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8920</wp:posOffset>
                </wp:positionH>
                <wp:positionV relativeFrom="paragraph">
                  <wp:posOffset>2374900</wp:posOffset>
                </wp:positionV>
                <wp:extent cx="1270" cy="3387725"/>
                <wp:effectExtent l="56515" t="635" r="57150" b="0"/>
                <wp:wrapNone/>
                <wp:docPr id="18" name="直接箭头连接符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prstDash val="lg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3" stroked="t" o:allowincell="f" style="position:absolute;margin-left:319.6pt;margin-top:187pt;width:0.05pt;height:266.7pt" type="_x0000_t32">
                <v:stroke color="#be4b48" weight="19080" dashstyle="long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2035" cy="24130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41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4070</wp:posOffset>
                </wp:positionH>
                <wp:positionV relativeFrom="paragraph">
                  <wp:posOffset>1787525</wp:posOffset>
                </wp:positionV>
                <wp:extent cx="1638300" cy="5403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获得“学历验证报告验证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2.55pt;mso-wrap-distance-left:9.05pt;mso-wrap-distance-right:9.05pt;mso-wrap-distance-top:0pt;mso-wrap-distance-bottom:0pt;margin-top:140.7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获得“学历验证报告验证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复制验证码，回到主页，点击“在线验证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0350</wp:posOffset>
                </wp:positionH>
                <wp:positionV relativeFrom="paragraph">
                  <wp:posOffset>348615</wp:posOffset>
                </wp:positionV>
                <wp:extent cx="1423035" cy="10090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学历验证报告验证码”输入或粘贴到查询框，点击“查询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79.45pt;mso-wrap-distance-left:9.05pt;mso-wrap-distance-right:9.05pt;mso-wrap-distance-top:0pt;mso-wrap-distance-bottom:0pt;margin-top:27.4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学历验证报告验证码”输入或粘贴到查询框，点击“查询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66110</wp:posOffset>
                </wp:positionH>
                <wp:positionV relativeFrom="paragraph">
                  <wp:posOffset>1015365</wp:posOffset>
                </wp:positionV>
                <wp:extent cx="294005" cy="421640"/>
                <wp:effectExtent l="13335" t="13335" r="12700" b="12700"/>
                <wp:wrapNone/>
                <wp:docPr id="22" name="直角上箭头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941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198" h="421419">
                              <a:moveTo>
                                <a:pt x="0" y="347870"/>
                              </a:moveTo>
                              <a:lnTo>
                                <a:pt x="183874" y="347870"/>
                              </a:lnTo>
                              <a:lnTo>
                                <a:pt x="183874" y="73550"/>
                              </a:lnTo>
                              <a:lnTo>
                                <a:pt x="147099" y="73550"/>
                              </a:lnTo>
                              <a:lnTo>
                                <a:pt x="220649" y="0"/>
                              </a:lnTo>
                              <a:lnTo>
                                <a:pt x="294198" y="73550"/>
                              </a:lnTo>
                              <a:lnTo>
                                <a:pt x="257423" y="73550"/>
                              </a:lnTo>
                              <a:lnTo>
                                <a:pt x="257423" y="421419"/>
                              </a:lnTo>
                              <a:lnTo>
                                <a:pt x="0" y="421419"/>
                              </a:lnTo>
                              <a:lnTo>
                                <a:pt x="0" y="347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291" coordsize="294198,421419" path="m0,347870l183874,347870l183874,73550l147099,73550l220649,0l294198,73550l257423,73550l257423,421419l0,421419l0,347870xe" fillcolor="#9bbb59" stroked="t" o:allowincell="f" style="position:absolute;margin-left:249.3pt;margin-top:79.95pt;width:23.1pt;height:33.15pt;flip:x;mso-wrap-style:none;v-text-anchor:middle;rotation:180">
                <v:fill o:detectmouseclick="t" type="solid" color2="#6444a6"/>
                <v:stroke color="#71893f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6100" cy="1096010"/>
            <wp:effectExtent l="0" t="0" r="0" b="0"/>
            <wp:docPr id="2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632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90210" cy="187896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最后】获取并打印“教育部学历（学历）验证报告”，参见以下样本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20130" cy="7693025"/>
            <wp:effectExtent l="0" t="0" r="0" b="0"/>
            <wp:docPr id="2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5:00Z</dcterms:created>
  <dc:creator>微软用户</dc:creator>
  <dc:description/>
  <dc:language>en-US</dc:language>
  <cp:lastModifiedBy>微软用户</cp:lastModifiedBy>
  <dcterms:modified xsi:type="dcterms:W3CDTF">2016-07-06T10:03:00Z</dcterms:modified>
  <cp:revision>2</cp:revision>
  <dc:subject/>
  <dc:title/>
</cp:coreProperties>
</file>