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湄潭县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高校毕业生就业见习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5702300" cy="818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818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3"/>
                              <w:gridCol w:w="7"/>
                              <w:gridCol w:w="780"/>
                              <w:gridCol w:w="1058"/>
                              <w:gridCol w:w="7"/>
                              <w:gridCol w:w="1418"/>
                              <w:gridCol w:w="7"/>
                              <w:gridCol w:w="323"/>
                              <w:gridCol w:w="52"/>
                              <w:gridCol w:w="1485"/>
                              <w:gridCol w:w="110"/>
                              <w:gridCol w:w="21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是否为精准扶贫建档立卡贫困户毕业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报名见习单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964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报名见习岗位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964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大学期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奖励和处分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1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本人自愿参加高校毕业生就业见习计划，保证本人所提供的所有材料、证件等相关信息真实，无弄虚作假，没有违纪、违法行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本人将自觉遵守本次就业见习招募的有关规定，认真履行各项义务，服从招募安排，不舞弊或协助他人舞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一旦录用，本人将自觉遵守国家法律和高校毕业生就业见习计划的管理规定，爱岗敬业，尽职尽责。一年见习期满，按时离岗，并做好工作交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644.7pt;mso-wrap-distance-left:9pt;mso-wrap-distance-right:9pt;mso-wrap-distance-top:0pt;mso-wrap-distance-bottom:0pt;margin-top:91.5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3"/>
                        <w:gridCol w:w="7"/>
                        <w:gridCol w:w="780"/>
                        <w:gridCol w:w="1058"/>
                        <w:gridCol w:w="7"/>
                        <w:gridCol w:w="1418"/>
                        <w:gridCol w:w="7"/>
                        <w:gridCol w:w="323"/>
                        <w:gridCol w:w="52"/>
                        <w:gridCol w:w="1485"/>
                        <w:gridCol w:w="110"/>
                        <w:gridCol w:w="21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409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09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是否为精准扶贫建档立卡贫困户毕业生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409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报名见习单位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964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报名见习岗位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964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367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大学期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奖励和处分</w:t>
                            </w:r>
                          </w:p>
                        </w:tc>
                        <w:tc>
                          <w:tcPr>
                            <w:tcW w:w="7367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1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3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本人自愿参加高校毕业生就业见习计划，保证本人所提供的所有材料、证件等相关信息真实，无弄虚作假，没有违纪、违法行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本人将自觉遵守本次就业见习招募的有关规定，认真履行各项义务，服从招募安排，不舞弊或协助他人舞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一旦录用，本人将自觉遵守国家法律和高校毕业生就业见习计划的管理规定，爱岗敬业，尽职尽责。一年见习期满，按时离岗，并做好工作交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8:00Z</dcterms:created>
  <dc:creator>wenzy</dc:creator>
  <dc:description/>
  <cp:keywords/>
  <dc:language>en-US</dc:language>
  <cp:lastModifiedBy>Administrator</cp:lastModifiedBy>
  <cp:lastPrinted>2010-09-16T14:23:00Z</cp:lastPrinted>
  <dcterms:modified xsi:type="dcterms:W3CDTF">2016-08-19T04:26:00Z</dcterms:modified>
  <cp:revision>15</cp:revision>
  <dc:subject/>
  <dc:title>附件2：</dc:title>
</cp:coreProperties>
</file>