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60" w:before="260" w:after="260"/>
        <w:jc w:val="center"/>
        <w:rPr>
          <w:sz w:val="44"/>
          <w:szCs w:val="44"/>
        </w:rPr>
      </w:pPr>
      <w:r>
        <w:rPr>
          <w:sz w:val="44"/>
          <w:szCs w:val="44"/>
        </w:rPr>
        <w:t>贵州省内贸学校</w:t>
      </w:r>
      <w:r>
        <w:rPr>
          <w:sz w:val="44"/>
          <w:szCs w:val="44"/>
        </w:rPr>
        <w:t>2016</w:t>
      </w:r>
      <w:r>
        <w:rPr>
          <w:sz w:val="44"/>
          <w:szCs w:val="44"/>
        </w:rPr>
        <w:t>年公开招聘工作人员总成绩公告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贵州省内贸学校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公开招聘工作人员方案》，我校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进行面试，现将总成绩公告如下：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50"/>
        <w:gridCol w:w="919"/>
        <w:gridCol w:w="788"/>
        <w:gridCol w:w="771"/>
        <w:gridCol w:w="660"/>
        <w:gridCol w:w="660"/>
        <w:gridCol w:w="809"/>
        <w:gridCol w:w="882"/>
        <w:gridCol w:w="851"/>
        <w:gridCol w:w="850"/>
      </w:tblGrid>
      <w:tr>
        <w:trPr>
          <w:trHeight w:val="54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号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职位及代码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成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(40%)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成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60%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是否参加体检</w:t>
            </w:r>
          </w:p>
        </w:tc>
      </w:tr>
      <w:tr>
        <w:trPr>
          <w:trHeight w:val="64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答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270304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270304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昌碧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2270301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汪德利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5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0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2.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43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9.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8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270304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270303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欣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270303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4.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2270303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吴继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4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4.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91.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51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94.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8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270302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诗怡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6.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2270301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杨春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0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2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4.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2.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38.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91.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8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2270303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陈亮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3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3.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2.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9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3.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8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270304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石银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270302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昌龙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270302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宗海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5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2270302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高世祥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5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8.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28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7.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8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270304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智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.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270304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薇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2270305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吴萌靓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8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5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3.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9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8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2703022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亚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2270301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邓玉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2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5.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49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93.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8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2270301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陈恩磊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3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7.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70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99.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8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270301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萍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.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.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270301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荣刚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.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270303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270303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定春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270302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晓庆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270301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人员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270302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教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人员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2270303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温百韬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管理人员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2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2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97.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8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2270304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雷昊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管理人员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9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5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5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95.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8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270303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颖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人员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270303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彬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人员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270305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昌霞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人员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Style14"/>
        <w:spacing w:lineRule="atLeast" w:line="3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spacing w:lineRule="atLeast" w:line="300"/>
        <w:ind w:firstLine="41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省内贸学校</w:t>
      </w:r>
    </w:p>
    <w:p>
      <w:pPr>
        <w:pStyle w:val="Style14"/>
        <w:spacing w:lineRule="atLeast" w:line="24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-8-2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HeaderChar">
    <w:name w:val="Heade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3:09:00Z</dcterms:created>
  <dc:creator>Administrator</dc:creator>
  <dc:description/>
  <cp:keywords/>
  <dc:language>en-US</dc:language>
  <cp:lastModifiedBy>Lenovo</cp:lastModifiedBy>
  <dcterms:modified xsi:type="dcterms:W3CDTF">2016-08-26T03:09:00Z</dcterms:modified>
  <cp:revision>2</cp:revision>
  <dc:subject/>
  <dc:title>贵州省内贸学校2016年公开招聘工作人员总成绩公告</dc:title>
</cp:coreProperties>
</file>