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汇川区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定向选聘机关事业单位雇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体检结果查询和复检有关事宜的公告（三）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600" w:before="0" w:after="0"/>
        <w:ind w:first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遵义国家经济技术开发区（汇川区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定向选聘机关事业单位雇员简章》的安排，</w:t>
      </w:r>
      <w:r>
        <w:rPr>
          <w:rFonts w:ascii="仿宋_GB2312" w:hAnsi="仿宋_GB2312" w:eastAsia="仿宋_GB2312"/>
          <w:color w:val="000000"/>
          <w:sz w:val="32"/>
          <w:szCs w:val="32"/>
        </w:rPr>
        <w:t>我区于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组织对体检复查中暂未结论的考生周阳进行体检复查，现将体检结果查询和复检有关事宜公告如下：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560"/>
        <w:rPr>
          <w:rFonts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 xml:space="preserve">一、体检结果查询 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560"/>
        <w:rPr>
          <w:rFonts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参加体检复查的考生请下载附件后查询本人体检结果。 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560"/>
        <w:rPr>
          <w:rFonts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 xml:space="preserve">二、体检复检要求 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按照有关规定，考生对体检结果（指已有“不合格”明确结果）有疑问的，应在接到体检结果通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日内，在国家体检标准规定允许复检的项目内提出书面复检申请，经区选聘机关事业单位雇员领导小组办公室同意后组织复检。复检只能进行一次，体检结果以复检结论为准。 </w:t>
      </w:r>
    </w:p>
    <w:p>
      <w:pPr>
        <w:pStyle w:val="P0"/>
        <w:shd w:fill="FFFFFF" w:val="clear"/>
        <w:spacing w:lineRule="exact" w:line="600"/>
        <w:ind w:firstLine="7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咨询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851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28651559</w:t>
      </w:r>
    </w:p>
    <w:p>
      <w:pPr>
        <w:pStyle w:val="Style15"/>
        <w:shd w:fill="FFFFFF" w:val="clear"/>
        <w:snapToGrid w:val="false"/>
        <w:spacing w:lineRule="exact" w:line="600" w:before="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600" w:before="0" w:after="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：汇川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定向选聘机关事业单位雇员拟选聘人员体检结果（三）</w:t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遵义国家经济技术开发区（汇川区）</w:t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选聘机关事业单位雇员领导小组办公室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0"/>
      <w:ind w:firstLine="4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29:00Z</dcterms:created>
  <dc:creator>Lenovo User</dc:creator>
  <dc:description/>
  <cp:keywords/>
  <dc:language>en-US</dc:language>
  <cp:lastModifiedBy>Lenovo User</cp:lastModifiedBy>
  <cp:lastPrinted>2016-08-22T11:51:00Z</cp:lastPrinted>
  <dcterms:modified xsi:type="dcterms:W3CDTF">2016-09-13T03:37:00Z</dcterms:modified>
  <cp:revision>13</cp:revision>
  <dc:subject/>
  <dc:title>汇川区定向选聘机关事业单位雇员</dc:title>
</cp:coreProperties>
</file>