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考 生 守 则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凭本人《笔试准考证》和有效居民身份证（有效临时居民身份证）按规定的考试时间提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入场，除需要带的橡皮擦、圆规、三角板、直尺、量角器和答题用的笔外，其他任何物品不准带至座位。严禁携带各种无线通讯工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如移动电话、小灵通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开考信号发出后才能开始答题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开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dc:language>en-US</dc:language>
  <cp:lastModifiedBy>Administrator</cp:lastModifiedBy>
  <dcterms:modified xsi:type="dcterms:W3CDTF">2016-11-16T03:29:35Z</dcterms:modified>
  <cp:revision>232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