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望谟县公开招聘事业单位新增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察合格进入拟聘</w:t>
      </w:r>
      <w:r>
        <w:rPr>
          <w:rFonts w:ascii="宋体" w:hAnsi="宋体" w:cs="宋体"/>
          <w:b/>
          <w:sz w:val="44"/>
          <w:szCs w:val="44"/>
        </w:rPr>
        <w:t>人员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30"/>
          <w:sz w:val="48"/>
          <w:szCs w:val="48"/>
        </w:rPr>
      </w:pPr>
      <w:r>
        <w:rPr>
          <w:rFonts w:eastAsia="仿宋" w:cs="仿宋" w:ascii="仿宋" w:hAnsi="仿宋"/>
          <w:b/>
          <w:spacing w:val="-30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乡镇卫生计生院（卫生院 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胡仁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超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贝启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建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朝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桃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贝永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淋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卫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由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忠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仕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奖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世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沙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芒浩捧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乡镇卫生计生院（计生指导站 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园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德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永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豪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滕啟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乡镇林业站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林义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芝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小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本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廷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家勇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乡镇扶贫工作站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正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丹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祖国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家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标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5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黄建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隆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跃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华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洲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文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再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崇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光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云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永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胜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福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祖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道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华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骆兆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天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仕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乡镇政务服务中心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顺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跃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胜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易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陆明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顶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德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良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继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仁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小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封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恩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昌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邦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琴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乡镇交通运输管理所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毅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华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廷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自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香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尚春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乡镇财政分局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古伟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红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贞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明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乡镇人力资源和社会保障服务中心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福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继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胜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云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世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延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朝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庆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利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功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国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安汗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乡镇农业服务中心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应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代富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大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维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腾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兴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登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统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贵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生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县国土资源局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家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金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符足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师岐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潘家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邬志丽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县中医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仁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县电视台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胜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文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光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方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武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应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县住房和城乡建设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虎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宪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县交通运输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运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应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晏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firstLine="40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谟县招聘领导小组办公室</w:t>
      </w:r>
    </w:p>
    <w:p>
      <w:pPr>
        <w:pStyle w:val="Normal"/>
        <w:spacing w:lineRule="exact" w:line="5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lenovo</dc:creator>
  <dc:description/>
  <dc:language>en-US</dc:language>
  <cp:lastModifiedBy>Administrator</cp:lastModifiedBy>
  <cp:lastPrinted>2016-12-05T08:56:00Z</cp:lastPrinted>
  <dcterms:modified xsi:type="dcterms:W3CDTF">2016-12-05T02:20:14Z</dcterms:modified>
  <cp:revision>14</cp:revision>
  <dc:subject/>
  <dc:title>望谟县2012年招聘事业单位工作人员进入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