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郑重承诺：如实填写《报名信息表》并如实提供毕业证书、身份证、户口簿、个人履历等报考及政审信息和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承诺一经织金县板桥镇招聘为扶贫劳动协管员，则不再竞聘本县其他乡镇扶贫劳动协管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本人违反以上承诺，愿独自承担因此产生的一切后果，并报上级相关部门，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防汛专用</dc:creator>
  <dc:description/>
  <dc:language>en-US</dc:language>
  <cp:lastModifiedBy>防汛专用</cp:lastModifiedBy>
  <cp:lastPrinted>2016-12-15T19:57:00Z</cp:lastPrinted>
  <dcterms:modified xsi:type="dcterms:W3CDTF">2016-12-15T1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