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150" w:after="150"/>
        <w:ind w:firstLine="480"/>
        <w:jc w:val="left"/>
        <w:rPr>
          <w:rFonts w:ascii="宋体;SimSun" w:hAnsi="宋体;SimSun" w:cs="宋体;SimSun"/>
          <w:b/>
          <w:b/>
          <w:bCs/>
          <w:color w:val="2D0201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0201"/>
          <w:kern w:val="0"/>
          <w:szCs w:val="21"/>
        </w:rPr>
        <w:t>附件：笔试人员名单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705"/>
      </w:tblGrid>
      <w:tr>
        <w:trPr>
          <w:trHeight w:val="51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D0201"/>
                <w:kern w:val="0"/>
              </w:rPr>
              <w:t>姓名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D0201"/>
                <w:kern w:val="0"/>
              </w:rPr>
              <w:t>毕业院校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毋亚琛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兰州财经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学思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马欢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工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潇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交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贾培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荷兰蒂尔堡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子寅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青年政治学院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冯帆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博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方工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梦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经济贸易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扬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思扬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香港理工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戚裴诺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宛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杜珮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工商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娜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工商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郜梅娟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地质大学（北京）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郑倩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东北财经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苏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河北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代文慧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考文垂大学（英国）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杨帆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吉林财经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张冰玉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华北电力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张婉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石河子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单晓晴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矿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冯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理工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方圆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央财经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内蒙古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曲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财政部财政科学研究所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梦洁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航空航天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于丹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物资学院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张立敏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山东建筑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赵颖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矿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周丹丹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云南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蒙蒙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方工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秦碧莹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然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方工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程程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天津理工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常帅云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理工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陈晓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农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璐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对外经贸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马超群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矿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佳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财政部财政科学研究所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工商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杨子希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对外经贸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梁村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工商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孙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英国兰卡斯特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毛宁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央民族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郭菲儿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美国东北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尹强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周群力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亢慧斌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尹童童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公安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马振翔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社会科学院研究生院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韦斌斌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武汉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从政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青年政治学院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杨当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公安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余轶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交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侯佳敏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央民族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陈雪菲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陈慧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林业大学</w:t>
            </w:r>
          </w:p>
        </w:tc>
      </w:tr>
      <w:tr>
        <w:trPr>
          <w:trHeight w:val="40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方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范世超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韩婷婷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许艺萱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赵佳宁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葛雷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耿扬扬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外交学院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韩盟盟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研究生院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黄果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井珮雯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郎艳惠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乔丽娟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乔馨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矿业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浦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央民族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徐倩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徐司南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42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赵菲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常凡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雷绍倩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蔚凡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张凯娅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茗芷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央财经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盘红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天津职业技术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赵桂贤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赵娜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化工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安晓爽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福建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苟晨露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谷梦茜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天津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姜天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丽杰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山东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刘思岐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戚春燕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7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昱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林业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昱丹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内蒙古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杨婷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经济贸易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余黎芳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楚天羽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天津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晓丹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王怡静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张明钰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政法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周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英国伦敦大学学院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张密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华中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余宙航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人民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周潇潇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航空航天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齐彤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英国雷丁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钟嫱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农学院</w:t>
            </w:r>
          </w:p>
        </w:tc>
      </w:tr>
      <w:tr>
        <w:trPr>
          <w:trHeight w:val="42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丁洁华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华北科技学院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肖一南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天津理工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文静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工商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孙文博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纽约州立大学宾汉姆顿分校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曹成琦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黄迪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理工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白丽群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首都师范大学</w:t>
            </w:r>
          </w:p>
        </w:tc>
      </w:tr>
      <w:tr>
        <w:trPr>
          <w:trHeight w:val="390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李莉洁</w:t>
            </w:r>
          </w:p>
        </w:tc>
        <w:tc>
          <w:tcPr>
            <w:tcW w:w="3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8" w:before="150" w:after="150"/>
              <w:jc w:val="center"/>
              <w:rPr>
                <w:rFonts w:ascii="宋体;SimSun" w:hAnsi="宋体;SimSun" w:cs="宋体;SimSun"/>
                <w:color w:val="2D020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0201"/>
                <w:kern w:val="0"/>
                <w:szCs w:val="21"/>
              </w:rPr>
              <w:t>北京交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User</dc:creator>
  <dc:description/>
  <cp:keywords/>
  <dc:language>en-US</dc:language>
  <cp:lastModifiedBy>User</cp:lastModifiedBy>
  <dcterms:modified xsi:type="dcterms:W3CDTF">2017-03-28T07:29:00Z</dcterms:modified>
  <cp:revision>1</cp:revision>
  <dc:subject/>
  <dc:title>附件：笔试人员名单</dc:title>
</cp:coreProperties>
</file>