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应聘协调监管部岗位（物流）面试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7"/>
        <w:gridCol w:w="1607"/>
        <w:gridCol w:w="3000"/>
        <w:gridCol w:w="2380"/>
      </w:tblGrid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　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　群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香港大学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7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　薇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对外经济贸易大学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8</w:t>
            </w:r>
          </w:p>
        </w:tc>
      </w:tr>
      <w:tr>
        <w:trPr/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欣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多伦多大学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9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应聘综合部岗位面试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82"/>
        <w:gridCol w:w="1582"/>
        <w:gridCol w:w="3112"/>
        <w:gridCol w:w="2343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　号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智淳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3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袁润松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南大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4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毕毅琛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国人民大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5</w:t>
            </w:r>
          </w:p>
        </w:tc>
      </w:tr>
    </w:tbl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应聘技术维护部岗位面试人员名单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582"/>
        <w:gridCol w:w="1582"/>
        <w:gridCol w:w="3112"/>
        <w:gridCol w:w="2343"/>
      </w:tblGrid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序　号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　别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</w:p>
        </w:tc>
      </w:tr>
      <w:tr>
        <w:trPr/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　丽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理工大学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30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1:00Z</dcterms:created>
  <dc:creator>User</dc:creator>
  <dc:description/>
  <cp:keywords/>
  <dc:language>en-US</dc:language>
  <cp:lastModifiedBy>User</cp:lastModifiedBy>
  <dcterms:modified xsi:type="dcterms:W3CDTF">2017-06-09T07:22:00Z</dcterms:modified>
  <cp:revision>1</cp:revision>
  <dc:subject/>
  <dc:title>应聘协调监管部岗位（物流）面试人员名单</dc:title>
</cp:coreProperties>
</file>