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062"/>
        <w:gridCol w:w="5497"/>
      </w:tblGrid>
      <w:tr>
        <w:trPr>
          <w:trHeight w:val="863" w:hRule="atLeast"/>
        </w:trPr>
        <w:tc>
          <w:tcPr>
            <w:tcW w:w="82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国家统计局统计资料管理中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招聘人员面试名单</w:t>
            </w:r>
          </w:p>
        </w:tc>
      </w:tr>
      <w:tr>
        <w:trPr>
          <w:trHeight w:val="863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　位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5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　名（身份证号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位）</w:t>
            </w:r>
          </w:p>
        </w:tc>
      </w:tr>
      <w:tr>
        <w:trPr>
          <w:trHeight w:val="863" w:hRule="atLeast"/>
        </w:trPr>
        <w:tc>
          <w:tcPr>
            <w:tcW w:w="1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统计局</w:t>
            </w:r>
          </w:p>
          <w:p>
            <w:pPr>
              <w:pStyle w:val="Normal"/>
              <w:widowControl/>
              <w:ind w:left="57" w:right="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资料管理中心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5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子仪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63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王卓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石爽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42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邓逍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4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芦斯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90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胡卓婷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614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郝雪岑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00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董肇菲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0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1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5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慧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16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刘静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4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李士鹏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14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李昕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6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季新苗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15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胡天驰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52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徐婧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0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1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5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慧娟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02X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王琪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2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丛琳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04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张宝亢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30X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沈璐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00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武珊珊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0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贾晨茜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82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镡芸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9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8291" w:type="dxa"/>
            <w:gridSpan w:val="3"/>
            <w:tcBorders/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注：各职位名单按照姓氏笔画排序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8:00Z</dcterms:created>
  <dc:creator>User</dc:creator>
  <dc:description/>
  <cp:keywords/>
  <dc:language>en-US</dc:language>
  <cp:lastModifiedBy>User</cp:lastModifiedBy>
  <dcterms:modified xsi:type="dcterms:W3CDTF">2017-03-30T05:38:00Z</dcterms:modified>
  <cp:revision>1</cp:revision>
  <dc:subject/>
  <dc:title>国家统计局统计资料管理中心2017年招聘人员面试名单</dc:title>
</cp:coreProperties>
</file>