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</w:t>
      </w:r>
      <w:r>
        <w:rPr>
          <w:rFonts w:eastAsia="仿宋_GB2312" w:cs="仿宋;宋体" w:ascii="仿宋_GB2312" w:hAnsi="仿宋_GB2312"/>
          <w:sz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留学生声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毕业于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学校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专业），属于（电工类、计算机类、通信类、金融类、财会类、其他工学类、管理类、其他专业），（博士，硕士）学历，学制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本人郑重承诺，在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获得与以上信息相符的教育部留学归国人员认证，并交至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否则自愿放弃应聘资格和一切权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声明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声明人：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5:00Z</dcterms:created>
  <dc:creator>任远</dc:creator>
  <dc:description/>
  <cp:keywords/>
  <dc:language>en-US</dc:language>
  <cp:lastModifiedBy> </cp:lastModifiedBy>
  <dcterms:modified xsi:type="dcterms:W3CDTF">2016-12-02T02:36:00Z</dcterms:modified>
  <cp:revision>3</cp:revision>
  <dc:subject/>
  <dc:title>国网新源公司招聘高校毕业生资格审查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