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等线 Light;Arial Unicode MS" w:eastAsia="方正小标宋简体;宋体"/>
          <w:b/>
          <w:bCs/>
          <w:sz w:val="36"/>
          <w:szCs w:val="36"/>
        </w:rPr>
        <w:t>中国农业科学院蜜蜂研究所</w:t>
      </w:r>
      <w:r>
        <w:rPr>
          <w:rFonts w:eastAsia="方正小标宋简体;宋体" w:cs="等线 Light;Arial Unicode MS" w:ascii="方正小标宋简体;宋体" w:hAnsi="方正小标宋简体;宋体"/>
          <w:b/>
          <w:bCs/>
          <w:sz w:val="36"/>
          <w:szCs w:val="36"/>
        </w:rPr>
        <w:t>2017</w:t>
      </w:r>
      <w:r>
        <w:rPr>
          <w:rFonts w:ascii="方正小标宋简体;宋体" w:hAnsi="方正小标宋简体;宋体" w:cs="等线 Light;Arial Unicode MS" w:eastAsia="方正小标宋简体;宋体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等线 Light;Arial Unicode MS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等线 Light;Arial Unicode MS" w:eastAsia="方正小标宋简体;宋体"/>
          <w:b/>
          <w:bCs/>
          <w:sz w:val="36"/>
          <w:szCs w:val="36"/>
        </w:rPr>
        <w:t>公开招聘笔试名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条财处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  饶  李  晨  赵  硕  郝世新  简  乐  李  颖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管理支撑部门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 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春雪  王  瑶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鄂 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肖茹  吴俊学    张艳欣  侯  粲  王天露  孙源泽  牛  晴  赵  君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常慧婷  尹  梦  杨玉娟  陈　楚  张  敏  刘  畅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刘紫征  王清君  刘  欢  杨紫浓  郜亚昆  宫俐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牛云霞  王金霞  刘如焉  张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微软雅黑" w:eastAsia="华文仿宋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君妍  王  灿    李  茜  杨 爽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郑梦琪  秦文霞  刘  曼  安  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梁霞丽  牛瑞青  贾耀斌  李奋梅  杨  宇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姜灿卫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蜜粉源植物产地识别与控制创新团队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黎  娟  袁  媛  问亚琴  程靖雅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蜂资源与育种研究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　晓  王梦琳  陈　鹏  王桂英  赵立华  刘彦杰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蜂产品研究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金杨  孔令杰  任向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此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科研团队、蜜蜂病虫害生物学创新团队、蜂种质资源与育种创新团队、蜂产品质量与风险评估创新团队、蜜蜂蛋白质组学创新团队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科研团队</w:t>
      </w:r>
      <w:r>
        <w:rPr>
          <w:rFonts w:ascii="仿宋_GB2312;仿宋" w:hAnsi="仿宋_GB2312;仿宋" w:eastAsia="仿宋_GB2312;仿宋"/>
          <w:sz w:val="32"/>
          <w:szCs w:val="32"/>
        </w:rPr>
        <w:t>因报名人数不符合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</w:rPr>
        <w:t>岗位比例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故取消招聘</w:t>
      </w:r>
      <w:r>
        <w:rPr>
          <w:rFonts w:ascii="仿宋_GB2312;仿宋" w:hAnsi="仿宋_GB2312;仿宋" w:eastAsia="仿宋_GB2312;仿宋"/>
          <w:sz w:val="32"/>
          <w:szCs w:val="32"/>
        </w:rPr>
        <w:t>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3:00Z</dcterms:created>
  <dc:creator>Administrator</dc:creator>
  <dc:description/>
  <dc:language>en-US</dc:language>
  <cp:lastModifiedBy>Administrator</cp:lastModifiedBy>
  <dcterms:modified xsi:type="dcterms:W3CDTF">2017-03-06T15:03:00Z</dcterms:modified>
  <cp:revision>2</cp:revision>
  <dc:subject/>
  <dc:title/>
</cp:coreProperties>
</file>