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60"/>
        <w:gridCol w:w="1980"/>
        <w:gridCol w:w="3780"/>
        <w:gridCol w:w="13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岗位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科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构造地质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相关专业博士毕业，从事活动构造与构造地貌基础与应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科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电子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相关专业硕士或博士毕业，从事硬件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科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地球物理、空间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博士毕业，发表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的学术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科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通信与信息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硕士研究生毕业，熟悉信息网络系统建设和运行管理，掌握网络通信、软件开发、数据库建设与管理等相关知识，英语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北京生源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管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会计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品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岗位所需的专业技能条件及适应岗位要求的身体条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北京生源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ascii="宋体;SimSun" w:hAnsi="宋体;SimSun" w:cs="宋体;SimSun"/>
          <w:color w:val="343333"/>
          <w:kern w:val="0"/>
          <w:sz w:val="24"/>
        </w:rPr>
        <w:t xml:space="preserve">　　    </w:t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0:00Z</dcterms:created>
  <dc:creator>User</dc:creator>
  <dc:description/>
  <cp:keywords/>
  <dc:language>en-US</dc:language>
  <cp:lastModifiedBy>User</cp:lastModifiedBy>
  <dcterms:modified xsi:type="dcterms:W3CDTF">2017-03-06T04:11:00Z</dcterms:modified>
  <cp:revision>1</cp:revision>
  <dc:subject/>
  <dc:title>　　序号</dc:title>
</cp:coreProperties>
</file>