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引进人才招聘岗位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61"/>
        <w:gridCol w:w="2241"/>
        <w:gridCol w:w="1482"/>
        <w:gridCol w:w="1037"/>
        <w:gridCol w:w="2176"/>
      </w:tblGrid>
      <w:tr>
        <w:trPr>
          <w:trHeight w:val="615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数量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管理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组织建设、党员管理、党规党纪贯彻落实、撰写党务工作报告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具有副高级及以上专业技术职务或硕士及以上学历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7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具有北京市户口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具备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及以上工作经历，具有较强的文字表达能力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党务管理岗需是中共正式党员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持有相关职（执）业资格证书或具有相关研究经历者优先。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数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科研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交通运输数据和信息资源的技术研究，数据共享、网络运行管理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金融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科研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债务风险、税费政策、交通资产管理研究与咨询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信息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科研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科技资源和信息资源的采集、分析、开发和应用等研究咨询工作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报学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技信息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科研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交通信息化研究、技术开发等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管理与信息系统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产品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科研岗）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从事交通工程产品质量及工程质量的检测、试验、评价。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机化学及相关专业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5:00Z</dcterms:created>
  <dc:creator>User</dc:creator>
  <dc:description/>
  <cp:keywords/>
  <dc:language>en-US</dc:language>
  <cp:lastModifiedBy>User</cp:lastModifiedBy>
  <dcterms:modified xsi:type="dcterms:W3CDTF">2017-03-23T05:07:00Z</dcterms:modified>
  <cp:revision>1</cp:revision>
  <dc:subject/>
  <dc:title/>
</cp:coreProperties>
</file>