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安顺投资有限公司及所属企业面向社会公开招聘拟录用人员名单</w:t>
      </w:r>
    </w:p>
    <w:tbl>
      <w:tblPr>
        <w:tblW w:w="885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7"/>
        <w:gridCol w:w="3588"/>
        <w:gridCol w:w="2356"/>
      </w:tblGrid>
      <w:tr>
        <w:trPr>
          <w:trHeight w:val="75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名</w:t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顺投资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部资料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钟宇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纪检监察室工作员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竹青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安投旅游发展      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英语翻译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宇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营部酒店事业中心主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洁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游客服务中心主管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华秀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部主管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建国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策划部主管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露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信息部主管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文嵩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财务会计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蕊佳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吕秋林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安投金融有限公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综合部文员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顾泉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田丹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顺融资担保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业务经理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树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综合部主管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娟</w:t>
            </w:r>
          </w:p>
        </w:tc>
      </w:tr>
      <w:tr>
        <w:trPr>
          <w:trHeight w:val="3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顺互联网金融服务    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综合部文员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梁璐姣</w:t>
            </w:r>
          </w:p>
        </w:tc>
      </w:tr>
      <w:tr>
        <w:trPr>
          <w:trHeight w:val="342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安投在线资本管理  有限公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综合部文员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丁香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安投基金管理      有限公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作员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凯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程禹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安投置业有限公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程部技术员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学云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证霁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皓璐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财务会计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华勇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工作员    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章富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鲁文杰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贵州中溢建设管理      有限公司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本控制部（造价员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欢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宏博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部（现场管理员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鲍斌</w:t>
            </w:r>
          </w:p>
        </w:tc>
      </w:tr>
      <w:tr>
        <w:trPr>
          <w:trHeight w:val="342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综合部文员           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倩</w:t>
            </w:r>
          </w:p>
        </w:tc>
      </w:tr>
    </w:tbl>
    <w:p>
      <w:pPr>
        <w:pStyle w:val="Normal"/>
        <w:spacing w:lineRule="exact" w:line="560"/>
        <w:ind w:firstLine="9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dreamsummit</dc:creator>
  <dc:description/>
  <dc:language>en-US</dc:language>
  <cp:lastModifiedBy>Administrator</cp:lastModifiedBy>
  <cp:lastPrinted>2017-01-11T15:47:00Z</cp:lastPrinted>
  <dcterms:modified xsi:type="dcterms:W3CDTF">2017-01-11T08:27:00Z</dcterms:modified>
  <cp:revision>2</cp:revision>
  <dc:subject/>
  <dc:title>安顺投资有限公司及所属企业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