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left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贵州钟山扶贫旅游文化投资有限公司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年面向社会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公开招聘工作人员职位一览表</w:t>
      </w:r>
    </w:p>
    <w:tbl>
      <w:tblPr>
        <w:tblW w:w="99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63"/>
        <w:gridCol w:w="1418"/>
        <w:gridCol w:w="3950"/>
        <w:gridCol w:w="1269"/>
        <w:gridCol w:w="800"/>
      </w:tblGrid>
      <w:tr>
        <w:trPr>
          <w:trHeight w:val="473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属部门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岗位要求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 xml:space="preserve">工作时间、地点 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贵州钟山钟牌扶贫洗涤服务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搬运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中以上学历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岁以下（限男性）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市场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中以上学历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岁以下（男女不限）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司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中以上学历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岁以下（限男性）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办公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大专以上学历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岁以下（限女性）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厨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初中以上学历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岁以下（男女不限）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锅炉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岁以下（具备锅炉证），限男性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生产班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初中以上学历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岁以下，限贫困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6" w:before="0" w:after="0"/>
              <w:ind w:left="36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公司    项目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职 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6" w:before="0" w:after="0"/>
              <w:ind w:left="360" w:right="0" w:hanging="0"/>
              <w:jc w:val="left"/>
              <w:rPr>
                <w:rFonts w:ascii="Tahoma" w:hAnsi="Tahoma" w:eastAsia="宋体" w:cs="Tahoma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、大专及以上学历，土木、建筑工程专业；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持有助理工程师及以上专业职称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以上工作年限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7:00Z</dcterms:created>
  <dc:creator>苦苦乐13</dc:creator>
  <dc:description/>
  <dc:language>en-US</dc:language>
  <cp:lastModifiedBy>苦苦乐13</cp:lastModifiedBy>
  <dcterms:modified xsi:type="dcterms:W3CDTF">2017-02-03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