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36"/>
          <w:szCs w:val="36"/>
        </w:rPr>
        <w:t>安顺市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乡（镇）事业单位面向社会公开招聘工作人员（紫云县考区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聘用人员</w:t>
      </w:r>
      <w:r>
        <w:rPr>
          <w:b/>
          <w:sz w:val="36"/>
          <w:szCs w:val="36"/>
          <w:lang w:eastAsia="zh-CN"/>
        </w:rPr>
        <w:t>名单</w:t>
      </w:r>
      <w:r>
        <w:rPr>
          <w:b/>
          <w:sz w:val="36"/>
          <w:szCs w:val="36"/>
        </w:rPr>
        <w:t>公</w:t>
      </w:r>
      <w:r>
        <w:rPr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顺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乡（镇）事业单位面向社会公开招聘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紫云县考区）经笔试、面试、体检、政审等环节</w:t>
      </w:r>
      <w:r>
        <w:rPr>
          <w:rFonts w:ascii="仿宋_GB2312;仿宋" w:hAnsi="仿宋_GB2312;仿宋" w:eastAsia="仿宋_GB2312;仿宋"/>
          <w:sz w:val="32"/>
          <w:szCs w:val="32"/>
        </w:rPr>
        <w:t>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聘用人员名单</w:t>
      </w:r>
      <w:r>
        <w:rPr>
          <w:rFonts w:ascii="仿宋_GB2312;仿宋" w:hAnsi="仿宋_GB2312;仿宋" w:eastAsia="仿宋_GB2312;仿宋"/>
          <w:sz w:val="32"/>
          <w:szCs w:val="32"/>
        </w:rPr>
        <w:t>公告如下：</w:t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725"/>
        <w:gridCol w:w="423"/>
        <w:gridCol w:w="5706"/>
        <w:gridCol w:w="2205"/>
      </w:tblGrid>
      <w:tr>
        <w:trPr>
          <w:trHeight w:val="8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单位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职位及代码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板当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板当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宇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板当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板当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海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板当镇国土规划建设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翕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板当镇国土规划建设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开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板当镇科技宣教文化信息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来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板当镇水利和移民工作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板当镇人力资源和社会保障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树青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猫营镇人力资源和社会保障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诸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猫营镇国土规划建设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猫营镇国土规划建设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猫营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笃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猫营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猫营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永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猫营镇卫生院（妇幼保健计划生育服务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德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坝羊镇安全生产监督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坝羊镇国土规划建设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小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坝羊镇国土规划建设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坝羊镇卫生院（妇幼保健计划生育服务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坝羊镇卫生院（妇幼保健计划生育服务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晓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格凸河镇国土规划建设管理工作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多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格凸河镇国土规划建设管理工作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金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格凸河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格凸河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天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白石岩乡科技宣教文化信息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茂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白石岩乡安全生产监督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雪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白石岩乡国土规划建设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小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白石岩乡水利和移民工作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应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猴场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猴场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先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猴场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永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猴场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冬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猴场镇财政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小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猴场镇安全生产监督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福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猴场镇卫生院（妇幼保健计划生育服务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纪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火花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彩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火花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火花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火花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庆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火花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兴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火花镇科技宣传文化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盅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火花镇国土规划建设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忠恒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火花镇林业和环境保护工作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榜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火花镇水利和移民工作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艳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火花镇卫生院（妇幼保健计划生育服务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宗地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宗地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纯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宗地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光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宗地镇国土规划建设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通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宗地镇安全生产监督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远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宗地镇林业和环境保护工作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江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四大寨乡国土规划建设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云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四大寨乡科技宣教文化信息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四大寨乡人力资源和社会保障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兴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四大寨乡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明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四大寨乡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四大寨乡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明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大营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小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大营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湘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大营镇农业服务中心（扶贫工作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开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大营镇安全生产监督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汉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大营镇卫生院（妇幼保健计划生育服务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玉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大营镇国土规划建设管理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大营镇财政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小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云自治县大营镇财政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</w:p>
    <w:sectPr>
      <w:type w:val="nextPage"/>
      <w:pgSz w:w="11906" w:h="16838"/>
      <w:pgMar w:left="126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7:00Z</dcterms:created>
  <dc:creator>User</dc:creator>
  <dc:description/>
  <dc:language>en-US</dc:language>
  <cp:lastModifiedBy>Administrator</cp:lastModifiedBy>
  <cp:lastPrinted>2017-02-09T10:19:00Z</cp:lastPrinted>
  <dcterms:modified xsi:type="dcterms:W3CDTF">2017-02-09T03:00:16Z</dcterms:modified>
  <cp:revision>96</cp:revision>
  <dc:subject/>
  <dc:title>安顺市2012年部分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