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茅台学院应聘报名表</w:t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个人资料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1"/>
        <w:gridCol w:w="1415"/>
        <w:gridCol w:w="574"/>
        <w:gridCol w:w="704"/>
        <w:gridCol w:w="430"/>
        <w:gridCol w:w="1129"/>
        <w:gridCol w:w="431"/>
        <w:gridCol w:w="919"/>
        <w:gridCol w:w="900"/>
        <w:gridCol w:w="1016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身份证号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毕业院校、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及评审时间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名称及编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获得时间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教育背景（高中以上教育经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（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1080"/>
        <w:gridCol w:w="288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研究成果（可另附纸</w:t>
      </w:r>
      <w:r>
        <w:rPr>
          <w:b/>
          <w:bCs/>
          <w:sz w:val="24"/>
          <w:shd w:fill="E5E5E5" w:val="clear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95"/>
        <w:gridCol w:w="1547"/>
        <w:gridCol w:w="852"/>
        <w:gridCol w:w="1176"/>
        <w:gridCol w:w="1196"/>
      </w:tblGrid>
      <w:tr>
        <w:trPr>
          <w:trHeight w:val="3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4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可另加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课题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课题名称及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/>
            </w:pPr>
            <w:r>
              <w:rPr/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获奖情况（荣誉奖、成果奖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303"/>
        <w:gridCol w:w="3304"/>
      </w:tblGrid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，获奖排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隶属部门</w:t>
            </w:r>
          </w:p>
        </w:tc>
      </w:tr>
      <w:tr>
        <w:trPr>
          <w:trHeight w:val="527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3050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7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茅台学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