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贵州煤矿安全监察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考试录用公务员面试人员名单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207645</wp:posOffset>
                </wp:positionV>
                <wp:extent cx="4664075" cy="700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2265"/>
                              <w:gridCol w:w="1845"/>
                              <w:gridCol w:w="1845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报考职位 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卞  勇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141228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6124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文涛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413224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建振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77031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忠勇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4586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樊  运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6479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熙东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10132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新财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741171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洪志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16120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龙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24461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  坤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412024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612459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彦雨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140921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赫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21908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亚飞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40902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  彬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1564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仇振泉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77353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放弃面试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551.3pt;mso-wrap-distance-left:9pt;mso-wrap-distance-right:9pt;mso-wrap-distance-top:0pt;mso-wrap-distance-bottom:0pt;margin-top:16.3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2265"/>
                        <w:gridCol w:w="1845"/>
                        <w:gridCol w:w="1845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报考职位 代码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卞  勇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141228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61245900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文涛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413224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建振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77031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忠勇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4586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樊  运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6479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熙东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10132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新财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741171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洪志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16120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龙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24461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  坤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412024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61245900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彦雨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140921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赫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21908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亚飞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40902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  彬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1564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仇振泉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77353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放弃面试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贵州煤矿安全监察局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考试录用公务员面试人员名单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9415</wp:posOffset>
                </wp:positionH>
                <wp:positionV relativeFrom="paragraph">
                  <wp:posOffset>207645</wp:posOffset>
                </wp:positionV>
                <wp:extent cx="4740275" cy="749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190"/>
                              <w:gridCol w:w="1980"/>
                              <w:gridCol w:w="1980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报考职位 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建坤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142621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612459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开忠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5656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俊良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4618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珍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1011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荣亮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1116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前荣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1146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放弃面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立立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11031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递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文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5741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递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彬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7813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0612459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小伍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6522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东东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77409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秉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1559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聂祥宪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116807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雷  斌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4107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志江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36631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彭传清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323214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泽全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92526570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590.4pt;mso-wrap-distance-left:9pt;mso-wrap-distance-right:9pt;mso-wrap-distance-top:0pt;mso-wrap-distance-bottom:0pt;margin-top:16.3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7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190"/>
                        <w:gridCol w:w="1980"/>
                        <w:gridCol w:w="1980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报考职位 代码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建坤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142621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612459002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开忠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5656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俊良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4618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珍友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1011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荣亮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1116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前荣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1146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放弃面试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立立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11031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递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文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5741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递补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彬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7813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0612459003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小伍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6522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东东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77409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秉亚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1559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聂祥宪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116807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雷  斌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4107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志江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36631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彭传清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323214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泽全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92526570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ditorquote">
    <w:name w:val="editor_quote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More20">
    <w:name w:val="more20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Bdsnopic1">
    <w:name w:val="bds_nopic1"/>
    <w:basedOn w:val="Style13"/>
    <w:qFormat/>
    <w:rPr/>
  </w:style>
  <w:style w:type="character" w:styleId="NeirongChar">
    <w:name w:val="neirong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Bdsnopic">
    <w:name w:val="bds_nopic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Hover40">
    <w:name w:val="hover40"/>
    <w:basedOn w:val="Style13"/>
    <w:qFormat/>
    <w:rPr>
      <w:shd w:fill="E9EDFF" w:val="clear"/>
    </w:rPr>
  </w:style>
  <w:style w:type="character" w:styleId="Editorquoteactive">
    <w:name w:val="editor_quote_active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ong">
    <w:name w:val="neirong"/>
    <w:qFormat/>
    <w:pPr>
      <w:widowControl/>
      <w:bidi w:val="0"/>
      <w:spacing w:lineRule="auto" w:line="360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User</dc:creator>
  <dc:description/>
  <dc:language>en-US</dc:language>
  <cp:lastModifiedBy>Administrator</cp:lastModifiedBy>
  <cp:lastPrinted>2017-02-09T11:53:00Z</cp:lastPrinted>
  <dcterms:modified xsi:type="dcterms:W3CDTF">2017-02-14T09:00:00Z</dcterms:modified>
  <cp:revision>2</cp:revision>
  <dc:subject/>
  <dc:title>省安全监管局 贵州煤矿安监局2012年公开招聘直属事业单位工作人员现场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