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293"/>
        <w:gridCol w:w="247"/>
        <w:gridCol w:w="437"/>
        <w:gridCol w:w="1186"/>
        <w:gridCol w:w="182"/>
        <w:gridCol w:w="175"/>
        <w:gridCol w:w="509"/>
        <w:gridCol w:w="687"/>
        <w:gridCol w:w="64"/>
        <w:gridCol w:w="363"/>
        <w:gridCol w:w="254"/>
        <w:gridCol w:w="103"/>
        <w:gridCol w:w="180"/>
        <w:gridCol w:w="404"/>
        <w:gridCol w:w="136"/>
        <w:gridCol w:w="540"/>
        <w:gridCol w:w="8"/>
        <w:gridCol w:w="681"/>
        <w:gridCol w:w="211"/>
        <w:gridCol w:w="360"/>
        <w:gridCol w:w="116"/>
        <w:gridCol w:w="1504"/>
      </w:tblGrid>
      <w:tr>
        <w:trPr>
          <w:trHeight w:val="624" w:hRule="atLeast"/>
        </w:trPr>
        <w:tc>
          <w:tcPr>
            <w:tcW w:w="10800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报名表（应届、往届毕业生或其他人员）</w:t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填表须知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首先欢迎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  □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税务师助理    □外派涉税服务业务员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应聘地点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铜仁创新税务师事务所有限责任公司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应聘地点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7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    □否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试用安排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时间：                 至                   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或原来就业在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籍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教育最高学历学位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或非执业资格及职称情况填写是或否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执业注册会计师职业资格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。会计师职称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执业注册税务师资格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。 非执业注册税务师资格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。 取得会计从业资格证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（本人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（家庭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住址及邮编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要学习（从本科或专科教育起）或就业经历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或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习或就业期间主要社会实践经历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龙民康医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习期间或就业期间主要社团活动经历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获得奖学金或就业单位奖励、荣誉情况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参加学校或市、县、特区或就业单位比赛情况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ind w:firstLine="632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674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其它需要说明的问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特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是否患精神病、高血压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我了解公司会认真考虑我的应聘申请，我不会采取任何方式干扰公正、公平的招聘面试录用程序和录用结果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3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签名：                                              日期：</w:t>
            </w:r>
          </w:p>
        </w:tc>
      </w:tr>
    </w:tbl>
    <w:p>
      <w:pPr>
        <w:pStyle w:val="Normal"/>
        <w:ind w:firstLine="105"/>
        <w:rPr/>
      </w:pPr>
      <w:r>
        <w:rPr>
          <w:rFonts w:ascii="仿宋" w:hAnsi="仿宋" w:cs="仿宋" w:eastAsia="仿宋"/>
          <w:szCs w:val="21"/>
        </w:rPr>
        <w:t>请将填写完整的《应聘登记表》报送事务所综合办公室。感谢您对我们税务师事务所的关注和信赖！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3:00Z</dcterms:created>
  <dc:creator>USER</dc:creator>
  <dc:description/>
  <cp:keywords/>
  <dc:language>en-US</dc:language>
  <cp:lastModifiedBy>Administrator</cp:lastModifiedBy>
  <cp:lastPrinted>2015-12-16T10:33:00Z</cp:lastPrinted>
  <dcterms:modified xsi:type="dcterms:W3CDTF">2015-12-16T02:34:00Z</dcterms:modified>
  <cp:revision>54</cp:revision>
  <dc:subject/>
  <dc:title>应聘报名表（应届毕业生）</dc:title>
</cp:coreProperties>
</file>