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806"/>
        <w:gridCol w:w="1265"/>
        <w:gridCol w:w="806"/>
        <w:gridCol w:w="679"/>
        <w:gridCol w:w="890"/>
        <w:gridCol w:w="1750"/>
        <w:gridCol w:w="1184"/>
        <w:gridCol w:w="1140"/>
      </w:tblGrid>
      <w:tr>
        <w:trPr>
          <w:trHeight w:val="750" w:hRule="atLeast"/>
        </w:trPr>
        <w:tc>
          <w:tcPr>
            <w:tcW w:w="9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  <w:lang w:bidi="ar"/>
              </w:rPr>
              <w:t>雷山县扶贫系统招聘合同制工作人员职位表</w:t>
            </w:r>
          </w:p>
        </w:tc>
      </w:tr>
      <w:tr>
        <w:trPr>
          <w:trHeight w:val="10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岗位  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岗位简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招聘  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其他招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笔试考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90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雷山县扶贫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办公室文秘、项目编审、项目检查验收、项目备案、政策宣传、规划统计、统计监测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科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。报考者是建档立卡贫困户家庭成员的优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基础知识、扶贫业务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驾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中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，持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上驾驶证，驾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内未发生过负主要责任的交通事故。具有县扶贫部门驾驶经历、懂苗语者优先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直接进入技能操作测试和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镇扶贫工作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政策宣传、规划统计、统计监测、项目编报、项目检查验收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科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县内生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综合基础知识、扶贫业务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考试结果，由考生从高分到低分依次选择聘用岗位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rPr>
          <w:rFonts w:ascii="黑体" w:hAnsi="黑体" w:eastAsia="宋体" w:cs="黑体"/>
          <w:sz w:val="28"/>
          <w:szCs w:val="28"/>
          <w:lang w:eastAsia="zh-CN"/>
        </w:rPr>
      </w:pPr>
      <w:r>
        <w:rPr>
          <w:rFonts w:eastAsia="宋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