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0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6"/>
        <w:gridCol w:w="1418"/>
        <w:gridCol w:w="4961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属部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27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投资融资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大专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融学、会计及相关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做事认真踏实，爱岗敬业，有较强的组织能力和协调能力，高度的工作责任心和具有良好的团队精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财务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ahoma" w:hAnsi="Tahoma" w:cs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ahoma" w:hAnsi="Tahoma" w:cs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Tahoma" w:hAnsi="Tahoma" w:cs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ahoma" w:hAnsi="Tahoma" w:cs="Tahoma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有会计证，熟悉掌握财务制度、会计制度和有关法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年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有注册会计师资格证者优先。</w:t>
            </w:r>
          </w:p>
        </w:tc>
      </w:tr>
      <w:tr>
        <w:trPr>
          <w:trHeight w:val="165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出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2-27T03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