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83"/>
        <w:gridCol w:w="1639"/>
        <w:gridCol w:w="2648"/>
      </w:tblGrid>
      <w:tr>
        <w:trPr>
          <w:trHeight w:val="510" w:hRule="atLeast"/>
        </w:trPr>
        <w:tc>
          <w:tcPr>
            <w:tcW w:w="8648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日面试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入围体检人员名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4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4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职位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职位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2434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起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215715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永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51413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2758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231420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珑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6720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5230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恣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8323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4630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丹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90919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犹春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207840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思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02291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戴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24692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赵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6110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奔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2911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梦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102140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1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五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永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013111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1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五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玉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36828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1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五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427210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1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五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维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41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100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五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117571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1221290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韦圣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122303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360883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文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50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2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红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9400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2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梦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410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思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117120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132103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122604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6290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婷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526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璨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11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斯洪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605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781281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618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弘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23402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向玉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107802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发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121806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邓正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122721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罗永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427180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叶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4090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102011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新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730290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10909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016231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6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豆明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113332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6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菊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112171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红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620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世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731150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亭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4442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0323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123241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114152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珊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1239030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78229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荻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56202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鸿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122512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2217952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322762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池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7343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053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653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6142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顾玲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449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君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318391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甲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1130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任雪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524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0315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0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8231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0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6124740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10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永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0182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10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139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10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志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0926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赐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21311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文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554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47311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隽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128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盛必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213209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447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智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1116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符明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368451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姜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6124750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03150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治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24762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显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009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何志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634330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24811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冉志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402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217604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鸿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561060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111250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晓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705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琼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18172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向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6050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一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232231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宇文瑞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612522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丁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6544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彩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510031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118211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紫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7141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1552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荣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325300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丽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902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5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皓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517491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5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45852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170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6533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远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8251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玉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6554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6680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倩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64671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4112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仁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1306560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217050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旎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014160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8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婷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117171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8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文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080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8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婷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0926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8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02170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8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427180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9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贵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31414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9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6101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9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晓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5342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0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华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5161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0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180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0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750211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0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佳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427161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丽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360011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1435192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361460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221394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1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绪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1521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1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汪朝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111332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蓝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923300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泽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700228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婷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09010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656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1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00919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1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2181100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1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徐薇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214611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1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鸿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1550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1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裕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659240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1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政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46590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肖高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236400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卫荣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403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伟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1561010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130240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24430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彭育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5039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3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永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46221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明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1251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824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5121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4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铭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46192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4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俊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7511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4329241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65051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芳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013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玉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624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1406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20780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326082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麻新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50552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6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4461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600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发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548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6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2316290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6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双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1801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6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秋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230508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600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20679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7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秋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115807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7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玉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508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7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丽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61124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7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621470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8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曾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666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8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5142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8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欧宇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4657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8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粟泽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60816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8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361872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9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维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24681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9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周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42709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9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102240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9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21406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9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3407201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0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雪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47180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0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石含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4100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贵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4422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1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惠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43916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学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93928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2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65311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庭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032223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2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桑蓝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114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1310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开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5620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3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小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4588220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美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44004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启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7102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4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龙东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462401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4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310227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4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聚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102905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燕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51391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5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22526408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5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7041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5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田如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42220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宋云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1411352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60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长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144212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洋阳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570827</w:t>
            </w:r>
          </w:p>
        </w:tc>
      </w:tr>
      <w:tr>
        <w:trPr>
          <w:trHeight w:val="3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60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霜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2252647216</w:t>
            </w:r>
          </w:p>
        </w:tc>
      </w:tr>
    </w:tbl>
    <w:p>
      <w:pPr>
        <w:pStyle w:val="Normal"/>
        <w:spacing w:lineRule="exact" w:line="550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17:00Z</dcterms:created>
  <dc:creator>田江韬</dc:creator>
  <dc:description/>
  <cp:keywords/>
  <dc:language>en-US</dc:language>
  <cp:lastModifiedBy>田江韬</cp:lastModifiedBy>
  <dcterms:modified xsi:type="dcterms:W3CDTF">2017-03-04T01:29:00Z</dcterms:modified>
  <cp:revision>3</cp:revision>
  <dc:subject/>
  <dc:title/>
</cp:coreProperties>
</file>