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3919"/>
        <w:gridCol w:w="2897"/>
      </w:tblGrid>
      <w:tr>
        <w:trPr>
          <w:trHeight w:val="510" w:hRule="atLeast"/>
        </w:trPr>
        <w:tc>
          <w:tcPr>
            <w:tcW w:w="9072" w:type="dxa"/>
            <w:gridSpan w:val="3"/>
            <w:tcBorders/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2017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年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月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日面试</w:t>
            </w: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各职位入围体检综合成绩分数线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eastAsia="黑体;SimHei" w:cs="宋体;SimSun"/>
                <w:color w:val="000000"/>
                <w:sz w:val="40"/>
                <w:szCs w:val="32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40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职位代码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职位名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分数线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8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6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50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1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四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94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1005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五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8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2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2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2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2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4.8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3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87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3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53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4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68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5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95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6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8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6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4.56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6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97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7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83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7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27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7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8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43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9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08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78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9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88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9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0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09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7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0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7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210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31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1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62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2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7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3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6.41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213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62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1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83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1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2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3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2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3.58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03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31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3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02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4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14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5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7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5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01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6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63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6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9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7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19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7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74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7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16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8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2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8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2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09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27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0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9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0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20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1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2.36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611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6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612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0.49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1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1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1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80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1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41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1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四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6.40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2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2.59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3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92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3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1.4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4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92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4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58.70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5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40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6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2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6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43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6003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三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05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6004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四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42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7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22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07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08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8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58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8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3.81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9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48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09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9.23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0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1.4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1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04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2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35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2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78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3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70.90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4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94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4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5.42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0701715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8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5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7.5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6001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一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345</w:t>
            </w:r>
          </w:p>
        </w:tc>
      </w:tr>
      <w:tr>
        <w:trPr>
          <w:trHeight w:val="390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  <w:t>0701716002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</w:rPr>
              <w:t>科员（二）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8.185</w:t>
            </w:r>
          </w:p>
        </w:tc>
      </w:tr>
    </w:tbl>
    <w:p>
      <w:pPr>
        <w:pStyle w:val="Normal"/>
        <w:spacing w:lineRule="exact" w:line="550"/>
        <w:ind w:right="16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1:27:00Z</dcterms:created>
  <dc:creator>田江韬</dc:creator>
  <dc:description/>
  <cp:keywords/>
  <dc:language>en-US</dc:language>
  <cp:lastModifiedBy>田江韬</cp:lastModifiedBy>
  <dcterms:modified xsi:type="dcterms:W3CDTF">2017-03-04T01:28:00Z</dcterms:modified>
  <cp:revision>2</cp:revision>
  <dc:subject/>
  <dc:title/>
</cp:coreProperties>
</file>