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贵州省国家税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务员招录</w:t>
      </w:r>
    </w:p>
    <w:p>
      <w:pPr>
        <w:pStyle w:val="Normal"/>
        <w:spacing w:lineRule="exact" w:line="550"/>
        <w:ind w:right="160"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日面试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入围体检人员名单</w:t>
      </w:r>
    </w:p>
    <w:p>
      <w:pPr>
        <w:pStyle w:val="Normal"/>
        <w:spacing w:lineRule="exact" w:line="550"/>
        <w:ind w:right="160"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835"/>
        <w:gridCol w:w="1545"/>
        <w:gridCol w:w="2745"/>
      </w:tblGrid>
      <w:tr>
        <w:trPr>
          <w:tblHeader w:val="true"/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2572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003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0803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70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6306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10219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娅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3428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2001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06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40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30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43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生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927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50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41203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绿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37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225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晚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0765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寒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9248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72022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本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9122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44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誉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69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139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骁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41123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8096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21038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0638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286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411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4218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1434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瑾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34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8004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811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73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南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27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文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41110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544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8602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广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12511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11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科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57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2808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21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03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50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48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政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3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27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3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34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6713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530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鸿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08342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11228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631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彩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58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昕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32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晓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63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3304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28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38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25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雪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6862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全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610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11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08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严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67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231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大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125151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57712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95082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551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仕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0720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583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1434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剑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06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621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睿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104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1515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2737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沛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1750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6673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0502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724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35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4436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7739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4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登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16300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31622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9216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祎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3444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沁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223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730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9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34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长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19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57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52421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祖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34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63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92314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3515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振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0849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琴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9380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达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78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腾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202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74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毅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70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福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23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婷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63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1733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4322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19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稚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30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10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022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917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5050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09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37212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显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27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610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立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48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金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09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20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华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060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46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63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34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15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10916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年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250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58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300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雄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08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39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12530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三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060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332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0642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20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32065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85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炎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272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422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15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17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592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国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58092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66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106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谨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13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05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01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23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59200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志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9479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1868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1541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41609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44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越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06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502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媛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407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0560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8095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1534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28491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武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4434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6639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兴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2107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12272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1418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珮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89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32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永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32615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33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218081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2820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92181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11031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致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125302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晶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418330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10223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50904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19392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航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04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141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29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111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1315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42232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天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52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0926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超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242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昌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23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5702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6428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203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460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4417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2545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佐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181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1521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331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841909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9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20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4T1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