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贵州省国家税务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务员招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日面试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各职位入围体检综合成绩分数线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4500"/>
        <w:gridCol w:w="2505"/>
      </w:tblGrid>
      <w:tr>
        <w:trPr>
          <w:tblHeader w:val="true"/>
          <w:trHeight w:val="40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数线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0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7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01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4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01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0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01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2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2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1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8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1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8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0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3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8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3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6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4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8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4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9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4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5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9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5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5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3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5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0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1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9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0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9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3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1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4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4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6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6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6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7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7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6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7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2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7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5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0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9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2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8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8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3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2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4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6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4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4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4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7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5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7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6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8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6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2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6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3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6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6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7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1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8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2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8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1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9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2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9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9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0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10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8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10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10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7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6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1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8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7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4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4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7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4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5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1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6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8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9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9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3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9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4T1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