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贵州省国家税务局</w:t>
      </w: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公务员招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eastAsia="宋体"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/>
          <w:b/>
          <w:bCs/>
          <w:sz w:val="44"/>
          <w:szCs w:val="44"/>
        </w:rPr>
        <w:t>日面试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2835"/>
        <w:gridCol w:w="1740"/>
        <w:gridCol w:w="3045"/>
      </w:tblGrid>
      <w:tr>
        <w:trPr>
          <w:tblHeader w:val="true"/>
          <w:trHeight w:val="53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3625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7551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4370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恒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04402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5890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214210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210600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永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5560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清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179062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07120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勋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05052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6215215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189102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万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167221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236841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301071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莉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461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229130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176501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1662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娇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203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榆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009050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红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750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8051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781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哲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213031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412352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吉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44191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映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232112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572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3160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9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梦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2052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122340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9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丽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2233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9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科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45082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9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1761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9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利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5902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银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214051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重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5360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4200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7550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4262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晓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04470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50315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语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420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236020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贵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4041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雪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1211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43011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菁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210462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6522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6373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淑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1060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4242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典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28081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015400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8300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庆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901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3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1092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6221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22415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6652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372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05310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美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31515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文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2281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亚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5760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9351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5601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丰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4422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文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7242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7482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丽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5831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881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190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7171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6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101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236462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乃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1332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红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314152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元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562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1110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怀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7593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427161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向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05442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8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记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780410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8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80111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015342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427201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29121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013422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5872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3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一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115112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旖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314460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915143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33032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婷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212082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195031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28312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115120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桂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9141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9052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云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192181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009331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2191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皓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222031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潇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107180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六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115121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六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育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325322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六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思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760061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六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0381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六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210842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征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228310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慧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141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4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765180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思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292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461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广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3191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茜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234032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6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327180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602032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6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360050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612110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6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霄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580261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13361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115172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5231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7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钦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7130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7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婉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7460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7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314020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603030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7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震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115181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钦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712160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2332615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661171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丽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4391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1732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62915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8200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慧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6350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08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发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633201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7332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9200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006371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星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3231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55300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2020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237171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308360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28100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0110524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111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315401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07371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雯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6125181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641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6440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21121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18210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景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1233101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镜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212232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德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25040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9251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12115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建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47260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7523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43112929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1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五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1092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冰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59112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652811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茹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368800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3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二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6683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永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1232520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三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5412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103102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书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020518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约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3111207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451203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505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员（四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52242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5T12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