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/>
      </w:pPr>
      <w:r>
        <w:rPr/>
        <w:t>都匀经济开发区扶贫开发有限公司招聘职位表</w:t>
      </w:r>
    </w:p>
    <w:tbl>
      <w:tblPr>
        <w:tblW w:w="10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1960"/>
        <w:gridCol w:w="631"/>
        <w:gridCol w:w="14"/>
        <w:gridCol w:w="645"/>
        <w:gridCol w:w="1260"/>
        <w:gridCol w:w="1170"/>
        <w:gridCol w:w="1814"/>
        <w:gridCol w:w="1666"/>
      </w:tblGrid>
      <w:tr>
        <w:trPr>
          <w:trHeight w:val="40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部门或职务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职位简介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其他需求条件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待 遇</w:t>
            </w:r>
          </w:p>
        </w:tc>
      </w:tr>
      <w:tr>
        <w:trPr>
          <w:trHeight w:val="4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4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副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暂时代替总经理行使对公司日常运作的指导、指挥、监督、管理的权力，并承担执行各项规程、工作指令义务等工作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（副总经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日制普通高校本科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行政管理类（特别优秀可不限专业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良好组织管理协调及沟通能力，责任心强，有公司经营管理工作经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上。（限男性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以下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 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0-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元，视工作能力确定</w:t>
            </w:r>
          </w:p>
        </w:tc>
      </w:tr>
      <w:tr>
        <w:trPr>
          <w:trHeight w:val="601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综合部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公司的综合协调、公文起草处理、会议安排、公司人力资源管理、档案管理等工作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部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日制普通高校本科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文类或行政类专业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办公室工作经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及以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岁以下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0-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元，视工作能力确定</w:t>
            </w:r>
          </w:p>
        </w:tc>
      </w:tr>
      <w:tr>
        <w:trPr>
          <w:trHeight w:val="181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日制普通高校本科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文类或行政类专业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办公室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岁以下。有相关工作经验优先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00-4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元，视工作能力确定</w:t>
            </w:r>
          </w:p>
        </w:tc>
      </w:tr>
      <w:tr>
        <w:trPr>
          <w:trHeight w:val="1158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程项目部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按照项目的有关要求，负责项目的申报、实施、管理等相关工作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部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日制普通高校本科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类和管理类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项目申报及管理工作经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0-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元，视工作能力确定</w:t>
            </w:r>
          </w:p>
        </w:tc>
      </w:tr>
      <w:tr>
        <w:trPr>
          <w:trHeight w:val="191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日制普通高校本科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类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熟悉工程项目的相关程序，项目施工现场的管理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00-4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元，视工作能力确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8:00Z</dcterms:created>
  <dc:creator>区农林水管理员</dc:creator>
  <dc:description/>
  <cp:keywords/>
  <dc:language>en-US</dc:language>
  <cp:lastModifiedBy>区农林水管理员</cp:lastModifiedBy>
  <dcterms:modified xsi:type="dcterms:W3CDTF">2017-03-06T02:58:00Z</dcterms:modified>
  <cp:revision>1</cp:revision>
  <dc:subject/>
  <dc:title>附件1</dc:title>
</cp:coreProperties>
</file>