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考 场 规 则</w:t>
      </w:r>
    </w:p>
    <w:p>
      <w:pPr>
        <w:pStyle w:val="Normal"/>
        <w:spacing w:lineRule="exact" w:line="54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;仿宋_GB231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考生凭有效居民身份证（含有效期内的临时身份证，其他任何证件不得进入考场）提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进入考场，对号入座，并将身份证放在桌面右上角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;仿宋_GB231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开始考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后，不得入场；开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后方可交卷、退场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;仿宋_GB231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考生不得携带复习资料、各种电子、通信、计算存储或其他设备进入考场，一经监考老师确认为作弊行为将取消该考生考试资格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;仿宋_GB231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四）试卷发放后，应考人员必须首先在试卷规定的位置上用钢笔、签字笔或圆珠笔准确填写本人姓名和身份证号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不得做其他标记；听统一铃声开始答题，否则，按违纪处理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;仿宋_GB231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五）不得要求监考人员解释试题，如遇试卷分发错误，页码序号不对、字迹模糊或答题卡有折皱、污点等问题，应举手询问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;仿宋_GB231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六）考场内必须保持安静，禁止吸烟，严禁交头接耳，不得窥视他人试卷及其他答题材料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;仿宋_GB231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七）考试结束铃响，考生应立即停止答题。考生交卷时应将试卷反面向上放在桌面上，经监考人员清点允许后，方可离开考场。不得将试卷和草稿纸带出考场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八）服从考试工作人员管理，接受监考人员的监督和检查。对无理取闹，辱骂、威胁、报复工作人员者，按有关纪律和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07:00Z</dcterms:created>
  <dc:creator>Administrator</dc:creator>
  <dc:description/>
  <cp:keywords/>
  <dc:language>en-US</dc:language>
  <cp:lastModifiedBy>X</cp:lastModifiedBy>
  <dcterms:modified xsi:type="dcterms:W3CDTF">2016-03-03T07:16:00Z</dcterms:modified>
  <cp:revision>5</cp:revision>
  <dc:subject/>
  <dc:title>考 场 规 则</dc:title>
</cp:coreProperties>
</file>