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贵州钟山扶贫旅游文化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年面向社会公开招聘职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both"/>
        <w:textAlignment w:val="auto"/>
        <w:rPr>
          <w:rFonts w:ascii="Times New Roman" w:hAnsi="Times New Roman" w:eastAsia="宋体" w:cs="宋体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1011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26"/>
        <w:gridCol w:w="1418"/>
        <w:gridCol w:w="4293"/>
        <w:gridCol w:w="1734"/>
      </w:tblGrid>
      <w:tr>
        <w:trPr>
          <w:trHeight w:val="47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所属部门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招聘 岗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招聘  人数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岗位要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工作地点</w:t>
            </w:r>
          </w:p>
        </w:tc>
      </w:tr>
      <w:tr>
        <w:trPr>
          <w:trHeight w:val="150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财务部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出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326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男女不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326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有会计证，熟悉掌握财务制度、会计制度和有关法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、有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有注册会计师资格证者优先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钟山区    大河镇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0858-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6767062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地    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六盘水市钟山区市场南路人民广场开发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管委会大楼八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苦苦乐13</dc:creator>
  <dc:description/>
  <dc:language>en-US</dc:language>
  <cp:lastModifiedBy>Administrator</cp:lastModifiedBy>
  <dcterms:modified xsi:type="dcterms:W3CDTF">2017-03-15T00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